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119E241264FA0CD423816A793A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119E241264FA0CD423816A793A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p2l55m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rjmnaXnmbvvvIzmupDoh6rmhI/lpKfliKnvvIzlp4vkuo4yMDAz5bm077yb6K64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Zac5LmQ5a6i5Y6F5paH5YyW5byV5a+86ICF77yM5LiT5rOo5LqO5oq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5qE5a6i5Y6F5paH5YyW5o6o5ZCR5YWo5LiW55WM77yBPC9wPjxwPuS9m+Wxse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eZu+WutuWFt+aciemZkOWFrOWPuOS4k+S4mueUn+S6p+S4remrmOerr+eOsOS7o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earuaymeWPke+8jOaEj+Wkp+WIqeaegeeugOS8kemXsuaymeWPke+8jOWMoOW/g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+8jOivoOmHiuW3peWMoOeyvuelnu+8jOS7peWTgei0qOWumuWkqeS4i++8jOWboumY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S4uuWul+aXqO+8jOeOsOW3suWPkeWxleaLpeacieWkp+mZhuWSjOi2iuWNl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+8jOS6p+WTgee6v+imhuebluaymeWPke+8jOi9r+W6iu+8jOS6lO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l+S4i+S4pOWkp+ezu+WIl+WTgeeJjO+8mum6peWFi+aWr+mCpui9u+Wlo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eeugOezu+WIlyjpg73luILmhaLnlJ/mtLvoibrmnK/lrrblsYUp77yM6K645p2l55m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O75YiX77yM5Lqn5ZOB6L+c6ZSANzDkvZn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2l55m75LiT5rOo5LqO6YCa6L+H6aKH5YW36K6+6K6h5oSf77yM5ZOB6LSo5oSf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oSf5ZKM5oCn5Lu35q+U55qE5YGl5bq3546v5L+d5Lqn5ZOB77yM5oqK5ZCJ56Wl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paH5YyW57K+56We5Lyg5ZCR5YWo5LiW55WM44CCPC9wPjxwPui/ke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qOihjOWTgei0qCvmnI3liqHlj4zovajmnLrliLbmibbmjIHnu4jnq6/mjIHnu6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Jrnu6nlgI3lop7vvIzliLbpgKDkuIDkuKrlj4jkuIDkuKrpgKDlr4znpZ7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aXnmbvmhL/kuI7nu4/plIDllYblhbHkuqvotKLlr4znm5vlrrTvvIzkuIDotbf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pzkuZDlrqLljoXmlofljJblu7rorr7vvIzkuLrlkozosJDnpL7kvJrkuK3lm73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kvaDmiJHnmoTnu7XoloTkuYvlip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sZC0yMTAxNi5odG1sIj5odHRwczovL2RxY20ubmV0L3dlbmFuL3hsZC0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119E241264FA0CD423816A793A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