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19A1A68A49E8B313F4A783862B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19A1A68A49E8B313F4A783862B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u05a6iT3ZpY25l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qyn57u05a6i5L+h5oGv56eR5oqA6IKh5Lu95pyJ6ZmQ5YWs5Y+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Q05FVOOAke+8jOenieaJv+KAnOmdouWQkeacquadpe+8jOiBmuWQiOaZuuaFp++8jO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uuaFp+eUn+a0u+KAneeahOS8geS4muS7t+WAvOingu+8jOS4k+azqOS6juaZuuaF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uuaFp+WutuWxhemihuWfn+OAguWFrOWPuOeahOebruagh+aYr+S7peS4gO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ekvue+pOeahOWFqOaWsOeahOi3r+W+hOaJk+mAoOS4gOS4quWFqOaWsOeah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ciO+8jOaPkOS+m+iDveWHuuiJsuino+WGs+mFkuW6l+WuouaIv+WSjOWutuW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SjOeJqeiBlOe9keS6p+WTgeOAgjwvcD48cD7oh6oyMDA4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3ZpY25ldOezu+WIl+S6p+WTgeW3sui/m+WFpeWbm+Wto+OAgea0sumZheOAgeS4h+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aCpuOAgeWWnOi+vuWxi++8jOW4jOWwlOmhv++8jOa4qeW+t+Wnhu+8jOW8gO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etieS4u+a1gemFkuW6l+euoeeQhuWFrOWPuOWSjOe7v+WfjuetiemrmOerr+aIv+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E15bm05YWs5Y+45byA5aeL6YeN54K55Y+R5bGV5Yib5paw5ZKM6LWE5pys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6L+e6ZSB6YWS5bqX44CCMjAxNeW5tOWFrOWPuOW8gOWQr+S4iuW4gu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TnmbvpmYbmlrDkuInmnb/vvIzogqHnpajku6PnoIHvvJo4Mzg1MT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93a292aWNuLTIzMTg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3a292aWNuLTIzMTg5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19A1A68A49E8B313F4A783862B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