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5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7393FE0FFFDDA85415851D750CCA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393FE0FFFDDA85415851D750CCA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mF2ZW5zYnVyZ2V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SYXZlbnNidXJnZXLnmoTok53oibLkuInop5LmmK/mrKfmtLLmi7zlm77jgIH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Lvliqjkuqflk4HnmoTpooblhYjlk4HniYzkuYvkuIDvvIzkuZ/mmK/lvrfor63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kozpnZLlsJHlubTkuabnsY3nmoTpooblhYjlk4HniYzkuYvkuIDjgILluKbmnIlS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dXJnZXLok53oibLkuInop5LlvaLnmoTkuqflk4HlvojmnInotqPvvIzmj5Dkvpvkuob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nLrkvJrvvIzmv4Dlj5HkuoblranlrZDjgIHlrrbkurrlkozmnIvlj4vkuYvpl7Tlrp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Hkuqvml7bliLvigJTigJTku47ogIzkvZPnjrDkuoblk4HniYzigJzlv6vkuZDjgI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ozlm6Lnu5PigJ3nmoTmoLjlv4Pku7flgLzop4LjgII8L3A+PHA+5Zui57uT5ZK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LuOT3R0byBNYWllcuS6jjE4ODPlubTliJvnq4vlhazlj7jigJxPdHRvIE1h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cmxhZ+KAneW8gOWni++8jOi/meenjeWumuS9jeWwseWtmOWcqOOAguS7luWPl+WIsOS7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XtuS7o+eahOaVmeiCsuaUuemdqeeahOWQr+WPke+8jOWPl+WIsOS/oeadoe+8muKA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mui+ueWtpuKAneWSjOKAnOWktOiEkeOAgeW/g+eBteWSjOaJi+KAneeahOe7n+S4g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+S6uuWwhuaXqOWcqOKAnOS7peWHuuiJsueahOaWueW8j+KAnee7k+WQiOWoseS5kO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eahOS6p+WTgeaOqOWQkeW4guWcuuOAgui/meenjeaciei2o+eahOS8mOi0qOWoseS5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SjOacieebiuS6juWEv+erpeeUn+a0u+eahOaVmeiCsuWGheWuueeahOe7k+WQi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kqeS7jeeEtuaYr1JhdmVuc2J1cmdlcueahOWFuOWei+eJueW+ge+8jOW5tuWbo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2iOi0ueiAheeahOi1nui1j+OAgjwvcD48cD7ku44xODg05bm05byA5aeL77yMUmF2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Z2Vy55qE56ys5LiA5qy+5qOL55uY5ri45oiP4oCc546v5ri45LiW55WM4oCd5LiN5Lu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ZKM54i25q+N5p2l6K+05b6I5pyJ6Laj44CC5LuW5Lus6L+Y5Zyo546p6ICN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pyJ5YWz6YGl6L+c5Zu95a6255qE57uG6IqC44CC6ICM5LuK5aSp5oiR5Lus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2e5bCP6K+057O75YiX5Lib5Lmm4oCc5Li65LuA5LmI77yf5Li65LuA5LmI77yf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4oCdIOS4jeS7heaciei2o+iAjOS4lOWGheWuueS4sOWvjOOAguW9k+Wug+mFjeWk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qOOAgea7keWdl+WSjOW8ueWHuueql+WPo+aXtu+8jOWug+i/mOm8k+WKseeOqeiAje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ueWBmui+ueWtpuKAneS5n+e7p+e7remAgueUqOOAguWboOatpO+8jOaehOW7ulJhdmVu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cueahOaWsOeQg+mBk+ezu+e7n+KAnEdyYXZpdHJheOKAneS4jeS7heWPr+S7peW4p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jOi/mOWPr+S7peS/g+i/m+WIm+mAoOaAp+aAnee7tOW5tuS9v+mHjeWKm+WumuW+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mF2ZW5zYnUt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Lmh0bWwiPmh0dHBzOi8vZHFjbS5uZXQvd2VuYW4vcmF2ZW5zYnUtODY5NDE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393FE0FFFDDA85415851D750CCA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