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3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B2D54EF8B0091099EE136C027843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2D54EF8B0091099EE136C027843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F5bOwQVNQSVJ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mr4Xls7Dmsb3phY3liLbpgKDmnInpmZDlhazlj7jvvIwyMDAy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ez5LuK77yM5bqn6JC95LqO54+g5rGf5LiJ6KeS57uP5rWO5ZyI55qE5Lit5b+D5Zy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biC6Iqx6YO95Yy65rG96L2m5Z+O77yM5Zyw55CG546v5aKD5aW977yM5Lqk6YC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6/5Yip77yM5YWs5Y+46Iqx5Zut5byP5Y6C5Yy65Y2g5Zyw6Z2i56evMTUwMDAg5aS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44CC5bu6562R6Z2i56evMjAwMDDlpJrlubPmlrnnsbPjgILlhazlj7jnjrD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zMDDlpJrkurrvvIzmmK/kuIDlrrbkuJPkuJrnoJTlj5HjgIHnlJ/kuqfjgIHlkoz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mu6TmuIXlmajjgIHliLnovabniYfnmoTooYzkuJrlhYjplIvvvIzigJzmr4Xls7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kuLrmnKzvvIzlkZjlt6Xku6Xmr4Xls7DkuLrlrrbigJ3mmK/lhazlj7jnq4votr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nrqHnkIbnkIblv7XjgII8L3A+PHA+5q+F5bOw5oul5pyJ6ZuE5Y6a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Lqn5ZOB6LSo6YeP77yM6K6t57uD5pyJ57Sg55qE55Sf5Lqn6Zif5LyN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66h55CG5rWB56iL44CC5YWs5Y+45oul5pyJ546w5Luj5YyW55qE5Y6C5oi/5ZK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eg5bCY6L2m6Ze077yM5Lul5Y+K5LiT5Lia55qE55Sf5Lqn57q/77yM5omT6YCg5Lq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qih77yM5LqU6YeR77yM57uE6KOF562J5a6M5pW055qE5Yi26YCg6ZO+77y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Yi26YCg56ue5LqJ5Yqb77yM5paw5Lqn5ZOB56CU5Y+R5q+P5bm0NjAw5L2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5Sf5Lqn5ruk5riF5ZmoMjAwMOS4h+WPqu+8jOWQjOaXtuaLpeacieajgOa1i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SjOWujOWWhOeahOi0qOmHj+euoeeQhuS9k+ezu++8jOiDveWvueS6p+WTgei/m+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7vOWQiOaAp+iDveWunumq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Zhc3BpcmUtODI0NzYwLmh0bWwiPmh0dHBzOi8vZHFjbS5uZXQvd2VuYW4veWZhc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ODI0Nz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2D54EF8B0091099EE136C027843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