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22:12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9A47109B222A42AA179C6906939B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9A47109B222A42AA179C6906939B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6z6IqZ6ZuqQU9GU0U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a+s+iKmembquaYr+W5v+W3num4v+WHr+eUn+eJqeenkeaKgOaciemZkOWFrOWP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vueUqOWQje+8muW5v+W3numbqumAuOWMluWmhuWTgeaciemZkOWFrOWPuO+8ieWFqOi1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geeJjO+8jOWFs+azqOWls+aAp+WvueW5tOi9u+aAgeWBpeW6t+e+juiCjOeahOi/ve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tOWKm+S6juWwhueUn+eJqeenkeaKgOiejeWFpeaKl+ihsOiAgeOAgeS/ruWkjeetiemi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+juWuueaKpOiCpOS6p+WTgeeahOeglOWPkeOAguW+l+ebiuS6juaaqOWNl+Wkp+WtpueU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peeoi+eglOeptuaJgOWSjOW5v+W3numbqumAuOWMluWmhuWTgeaciemZkOWFrOWPuO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On+ibi+eZvea0u+aAp+iCveWQiOS9nOmhueebruWPluW+l+epuuWJjeaIkOWKn+OAgu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uuWQq+W5tOi9u+WboOWtkOKAnOiDtuWOn+iCveKAneeahOaWsOS4gOS7o+aKl+easemYs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KpOiCpOWTgeOAguiRl+WQjeeahOKAnOiDtuWOn+iCveKAnee+juWuueaKpOiCpOWbo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+acieavlOS4gOiIrOaKl+easea3oee6ueS6p+WTgeabtOe7huiFu+OAgeabtOaYk+WQu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aIkOWIhu+8jOS7pOiCjOiCpOW+l+WIsOW/q+aNt+OAgeaYjuaYvueahOWOu+easeOA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6uee+juiCjOS/neWFu+aViOaenOOAgumAhum+hOS/neWFu++8jOiCjOiCpOi2heW4uO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7mvrPoipnpm6rlnKjmib/mjqXnlJ/niannp5HmioDmiqTogqTpoobln5/m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moTmiJDlip/kuIvvvIzplJDmhI/msYLmlrDvvIzkuI3mlq3noJTlj5Hmm7TmlrDpq5j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nlJ/nianmioDmnK/vvIzmnKznnYDlgaXlurfjgIHlronlhajjgIHnjq/kv53nmoTnkIb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r4/kuIDkvY3nlKjmiLfnmoTml6XluLjnsr7lh4bmiqTnkIbkuZ/og73kuqvlj5f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vo7lrrnnmoTlsIrotLXkvZPpqoz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FmeGFvZnNlLTYyMzIwNy5odG1sIj5odHRwczovL2RxY20ubmV0L3dlbmFuL2Fme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lLTYyMzIw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9A47109B222A42AA179C6906939B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