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2A045B063B492EEA5F7D75D202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2A045B063B492EEA5F7D75D202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6a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h5Hlronnpr3kuJrmnInpmZDlhazlj7jkuo4yMDA35bm0Nu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7peibi+m4oeinhOaooeWFu+auluekuuiMg+WfuuWcsOS4uuWfuuehg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Cvln7rlnLAr5Yac5oi3K+mUgOWUruKAneS4uuaooeW8j+eahO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ee6p+m+meWktOS8geS4mu+8jOWFrOWPuOaAu+aKlei1hDYwMDDkuIflhY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pLrojIPljLrmipXotYQxNTAw5LiH5YWD77yM5Yqg5bel5Yy65oqV6LWEND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u+auluekuuiMg+WMuuWFrOWPuOW8lei/m+WtmOagjzE45LiH57695LyY6LSo6JuL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iC5Zy65ZKM5YW75q6W5oi35o+Q5L6b5peg5YWs5a6z6bih6JuL5Y+K5o6o5bm/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uX6bih44CC5Yqg5bel5Yy65bu66K6+NDUwMOWQqOm4oeibi+a3seWKoOW3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5tDQwMDDlkKjlhpzkuqflk4HlhrflhrvjgIHlhrfol4/lup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6a96JuL57G75Lqn5ZOB5ZKM5L+d5rSB6JuL44CB5ZK46bit6JuL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u6JuL562J77yM5oul5pyJ4oCc6LS45bel5Yac5LiA5L2T5YyW77yM5Lqn5L6b6Z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4oCd55qE5Yac5Lia55Sf5Lqn5LiO57uP6JCl55qE5Lqn5Lia6ZO+77yM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46w5Luj5YyW6KeE5qih5YW75q6W5ZKM5rex5Yqg5bel55Sf5Lqn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ZGo6L655Zyw5Yy65bm25LiU6L+b5YWl5LqG5YWo5Zu95biC5Zy677yM5L+D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/5Yac5Lia57uP5rWO5Y+R5bGV44CCPC9wPjxwPui/keW5tOadpe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S4gOWIh+S4uuS6hueUqOaIt+KAneeahOe7j+iQpeeQhuW/te+8jOS7peiv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DnOivuuWmgumHke+8jOesg+S/oeivmuS/oeaYr+S8geS4mueahOeUn+WR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S4uueUqOaIt+aPkOS+m+aKgOacr+WFiOi/m+OAgeaAp+iDv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S4uuW3seS7u++8jOWcqOS4jeaWreWPmOaNoueahOW4guWcuuS4r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oeeahOS4mue7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eS04MzY2MDkuaHRtbCI+aHR0cHM6Ly9kcWNtLm5ldC93ZW5hbi9qYXJ5LTgzNjY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2A045B063B492EEA5F7D75D202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