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4203161E81763D021E4122C64A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4203161E81763D021E4122C64A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0dXJhbEVsZW1lbnToh6rnhLblhYPnt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WmguaenOivtOWTquS4quWTgeeJjOeahOWls+ijheacg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e7huiKguWQuOW8leecvOeQg++8jOmCo+S4gOWumumdnuiHqueEtuWFg+e0oO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gvOe6ueOAgeearuiNieOAgee6vemSieOAgee7o+iKseOAgeiVvuS4neKApuKApu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WFg+e0oOW5tuS4jemavu+8jOmavuWwsemavuWcqOaKiuaJgOacieWFg+e0o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WcqOS4gOS7tuWNleWTgeS4reS9k+eOsOOAgjwvcD48cD4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umuS9jTwvc3Ryb25nPjwvcD48cD7lhbblj6/ku6Xnu4/okKXnmoTllYblk4Hmn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nlJ/mtLvnlKjlk4HjgIHlsI/lnovlrrblsYXnrYnlpJrpobnkuqflk4HjgIL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po47moLzlgL7ms6jpg73luILmg4XoioLjgIHooZflpLTml7blsJr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jgIHnqoHlh7rkuKrmgKfvvIzlkJHmtojotLnogIXmj5DkvpvigJ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igJ3nmoTnlJ/mtLvmlrnlvI/jgILlr7nlpJrnp43lpJrmoLfnmoTmtYHooYzlhYP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p6PmnoTlkozmtojop6PvvIzlvaLmiJDoh6rnhLbjgIHnuq/nsrnjgIHpspz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aLosaHjgII8L3A+PHA+PHN0cm9uZz7orr7orqHnkIblv7U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WD57Sg5piv5LiA56eN55Sf5rS75ZOy5a2m55qE5Li75byg77yM5piv5Li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Cn5ZOB54mM44CC5LiN6KaB57mB5aSN77yM5LiN6KaB5Zan5ZOX77yM5Li75byg5p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77yM5piv5aW555qE5ZOB54mM55CG5b+177yM5ZGI546w5Lqn5ZOB55qE5Y6f5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n5ZOB55qE5pys5L2T77yM6YeH55So5LyY6Imv55qE5p2Q6LSo44CB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byx5YyW57qv5YyW6Imy5b2p77yM5o+Q5L6b5pyJ5pWI55qE5py66IO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aSa5qC355qE5rWB6KGM5YWD57Sg6L+b6KGM6Kej5p6E5ZKM5raI6Kej77yM5o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7qv57K544CB6bKc5piO55qE5Lqn5ZOB5b2i6LGh44CC5a6D5piv5LiA56eN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6LSo5oSf77yM5LiO57K+6Ie055u45q+U77yM5YWF5ruh5LqG5aSp54S244CB57KX54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L6ZuV55Ci77yM6L+R5LmO5Y6f5aeL55qE576O77yM54iG5Y+R552A552A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ZKM6bKc5rS755qE55Sf5ZG95Yqb77yM5a6D5L2T546w5LqG5Y+m5LiA56eN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f5rS76LSo5oSf77yM5YWo6Lqr5b+D5Zyw5oqV5YWl77yM5q+r5peg5L+d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6LSo5py0566A57qm77yM5bSH5bCa6Ieq54S277yM5LiN5Lul576O54K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qb5rGC5riX5YWl6Ieq54S25rex5aSE44CCPC9wPjxwPjxzdHJvbmc+5ZOB54m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C9zdHJvbmc+PC9wPjxwPuiHqueEtuWFg+e0oOeUqOiuvuiuoeeahOiHqueUs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S6huS4gOS4quW8guaDs+WkqeW8gOeahOS4lueVjO+8jOiuvuiuoeW4iOWv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DreeIseOAgeWPkeeOsOOAgea4tOaxguOAgeWQkeW+gO+8jOeUmuiH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WFpeOAgeiejeWMluWcqOWkp+iHqueEtuS4re+8jOWIm+S9nOS6huS4gOe7hOWS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uOWFs+iBlOeahOiuvuiuoeOAguS4gOi1t+W8gOWni+S4gOWcuueGiueMq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mOS6ie+8gei1sOi/m+eGiueMq+eahOiuvuiuoeS4lueVjO+8geWcsOmch+OAgeeBv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i1t+S6huiuvuiuoeW4iOWvueeGiueMq+eahOWFs+eIseWSjOeBteaEn+WGsu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iuvuiuoeWRkOWWiu+8jOeDreeIseWKqOeJqe+8jOS/neaKpOiHqueEtu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5s+ihoeOAguW5s+awkeeahOeGiueMq+OAgeihl+WktOeahOeGiueMq+OAgVBBUlR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4aK54yr77yM5LuO6KGX5aS05rWB5rWq55qE54aK54yr77yM5Yiw5qOu5p6X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4aK54yr77yM566A5Y2V55qE44CB5Y2V6LCD55qE44CB5aCG56CM55qE44CB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Sa6Z2i55qE44CB56uL5L2T55qE77yM5aWP5ZON6K6+6K6h5biI5a+554aK54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oOz5pu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uYXR1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NDA5MjAuaHRtbCI+aHR0cHM6Ly9kcWNtLm5ldC93ZW5hbi9uYXR1cmFsZS01NDA5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4203161E81763D021E4122C64A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