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3089DE7F84055046A70A3E3907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089DE7F84055046A70A3E3907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Y+vWUl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Im65Y+v5a625bGF5pyJ6ZmQ5YWs5Y+45LiT5rOo5LqO57u/6Imy5YGl5bq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OF5L+u5Lqn5ZOB5bel56iL56CU56m277yM5q2j5Zyo5oiQ6ZW/5Li6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6YWN5aWX5pyN5Yqh5ZWG5ZKM5LiT5Lia5a625bGF5Lqn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44CC5Li65raI6LS56ICF44CB5bu65p2Q6Zu25ZSu5ZWG44CB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OB54mM44CB6YWS5bqX5pW06KOF5bel56iL44CB5oi/5Zyw5Lqn5bel6KOF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yJ56ue5LqJ5Yqb5LiU5a6J5YWo55qE5a625bGF5Lqn5ZOB5pyN5Yqh5ZK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ej5Yaz5pa55qGI44CCPC9wPjxwPjxzdHJvbmc+5LiT5Lia6K6+5aSH5Y2H57qnwr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KrmnaXmmbrpgKA8L3N0cm9uZz48L3A+PHA+6Im65Y+v5a625bGF5Li66L6+5Yiw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uu5qCH77yM5YWs5Y+46YWN5aSH5LiT5Lia55qE5Zu95YaF5aSW5LiT5Lia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5ZKM5a625bGF5a6a5Yi25p+U5oCn55Sf5Lqn57q/77yM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Ieq5Yqo5YyW44CB5L+h5oGv5YyW44CB57K+57uG5YyW5LiJ566h6b2Q5Li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LuO6K6+6K6h44CB5byA5paZ44CB6KOB5YiH44CB6KGo6Z2i5aSE55CG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6L+Q6L6T44CB5a6J6KOF5Yiw5pyN5Yqh5q+P5LiA546v6IqC6YO95YGa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u05Lil6YCJ5L6b5bqU5ZWG77yM5Y6f5p2Q5paZ5L2/55So5qyn5rSyRS0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v5L+d5p2/5p2Q77yM5Lqn5ZOB5pW05ZCI5YWo55CD6LWE5rqQ77yM5Lyg5om/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5qE57K+6auT77yM55Sf5Lqn6L+H56iL57K+55uK5rGC57K+77yM5Y+q5Li6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44CCPC9wPjxwPuWmguS7iu+8jOiJuuWPr+WutuWxheS7peS9m+Wx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aUr+aSke+8jOmFjeWll+W5tOS6pzEwMDAwMOWll+WQhOWei+S4remrmOer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xheS6p+WTgeeahOeUn+S6p+e6v++8jOS6p+WTgeWMheaLrOWutuWFt+OAgeaps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afnOetieWutuWxheS6p+WTge+8jOWPr+a7oei2s+WuouaIt+WQhOenj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S6p+WTgemcgOaxguOAgjwvcD48cD48c3Ryb25nPuiBmueEpuWuouaIt+a2iOi0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mz5Y+w5oCd57u0PC9zdHJvbmc+PC9wPjxwPuWFrOWPuOWdmuaMgeiBmueE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i0ue+8jOWFs+azqOWSjOWIm+aWsOS9k+mqjOmcgOaxgu+8jOS4k+azqOS6juWutuW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6p+WTgeS+m+W6lOmTvuOAgeS6p+S4mumTvuOAgeacjeWKoemTvuetieS7t+W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seS6q++8jOW5tuaMgee7rei/m+ihjOmhueebruaKleWFpe+8jOS9v+S8geS4m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KqOedgOihjOS4muWPkeWxlei2i+WKv+WSjOaWueWQkeOAgjwvcD48cD7oibrlj6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6XlubPlj7DljJbmnoTlu7rmgJ3nu7TvvIzkuI3mlq3lrozlloTnlJ/mgIHns7vnu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k77lu7rorr7lsIbnp4nmib/lvIDmlL7jgIHkuI3mjpLku5bjgIHpnZ7ni6z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rZbnlaXvvIzkuI7kuJrnlYzlkIjkvZzkvJnkvLTkuIDotbfmjqjliqjkuK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kuqflk4HnlJ/mgIHpk77lu7rorr7lkozooYzkuJr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reWlrZS02MzY2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3lpa2UtNjM2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3089DE7F84055046A70A3E3907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