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21:4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223DB372F7DF52DE20C86F1FD1B6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223DB372F7DF52DE20C86F1FD1B6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d5bGx55SyQ1NK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t53lsbHnlLLkvpvlupTpk77nrqHnkIbogqHku73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5bm0MTHmnIg05pel77yM5oC76YOo5L2N5LqO5p2t5bee5biC5ruo5rGf5Yy66auY5paw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byA5Y+R5Yy65YaF44CC6IKh5pys5oC76aKd5Li6MTAwMzM4LjIwMjbkuIfogqH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o4yMDE25bm0NOaciDI25pel5paw5LiJ5p2/5oiQ5Yqf5oyC54mM77yM6IKh56Wo5Luj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aODM2MzYx44CCPC9wPjxwPuWFrOWPuOS7peW3peS4muWTgeS+m+W6lOmTvueuoeeQ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VhuS4uuaImOeVpeWumuS9je+8jOS+neaJmOWkp+Wei+WItumAoOS8geS4muWSjO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ue+pOWMuu+8jOWQkeS4iuS4i+a4uOS6p+S4mumTvuW7tuS8uO+8jOWPkeWxlembhuW6k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oeeQhuS/oeaBr+WMluOAgemHh+i0reeuoeeQhuS8mOWMluOAgeW3peS4muWTgU8yT+S6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s+WPsOOAgeS+m+W6lOmTvueuoeeQhuS/oeaBr+ezu+e7n+OAgembhuS4reWIhuaLo+mF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S+m+W6lOmTvumHkeiejeS7peWPiueJqeiBlOe9kea6r+a6kOacjeWKoeetieWcqO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OWQiOaAp+acjeWKoe+8jOS7peW4ruWKqeeUn+S6p+WItumAoOS8geS4mumZjeacrOWin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uuS9v+WRve+8jOaJk+mAoOWfuuS6jueJqeiBlOe9kStPMk/lubPlj7DnmoTlt6XkuJr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kvpvlupTpk77jgII8L3A+PHA+5bed5bGx55Sy56eJ5om/4oCc5ZKM4oCd55qE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Zyo57uP6JCl5rS75Yqo5Lit5rGC5aSn5ZCM44CB5a2Y5bCP5byC77yM5YW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6ZO+5LyZ5Ly05ZCE6Ieq5pyJ6Ieq5bex55qE56uL5Zy644CB6KeC5b+144CB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ZCR5ZKM5Y6f5YiZ77yM5Z2a5oyB4oCc5ZKM6ICM5LiN5ZCM4oCd77yM5Zyo5YWx6LW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44CC4oCc5bed5bGx5LqS5Yqo44CB5aSp5LiL5YWx55Sy4oCd5bCx5piv5YWs5Y+4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5ub5ZCN55qE5LyB5Lia5Y+j5Y+377yM5bGx5Li654mp77yM5rC06L295bGx6ICM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C05LqS5Yqo5bCx5piv546w5Luj5L6b5bqU6ZO+566h55CG5LiO56S+5Lya57uP5rWO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L6d5a2Y55qE5YWz57O7O+eUsuS4uuS8mO+8jOS6puS4uui0ou+8jOWkqeS4i+WFseeU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4juWkqeS4i+S6uuWFseWQjOWIhuS6q+WIqeebiuWSjOaIkOaen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Y3NqY3NqLTg5MzY5N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NzamNzai04OTM2O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223DB372F7DF52DE20C86F1FD1B6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