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CF852367EF83326600CE3481EB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CF852367EF83326600CE3481EB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aKDR2luU1B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TDlubTvvIzku6XkupLogZTnvZHmtojotLn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kuLrln7rnoYDnmoTmlrDnlJ/ku6NTUEHvvIzms6jlhaXkuoblvbHpmaLlj4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kv67nrYnlqLHkuZDlhYPntKDvvIzmj5Dkvpvnsr7msrlTUEHjgIHotrPnlpf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E8L3N0cm9uZz48L3A+PGgyPuWTgeeJjOeugOS7izwvaDI+PHA+5aWH5aKDR2lu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OMjAxMOW5tO+8jOaYr+S4gOWutuS7peS6kuiBlOe9kea2iOi0ueWNh+e6p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fuuehgOeahOaWsOeUn+S7o1NQQe+8jOe7j+iQpemhueebruWMheaLrO+8mui2s+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e+juWuuee+juS9k+eyvuayuVNQQeetieOAgue7j+iQpeaWueW8j+mioOimh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Fu+eUn+ihjOS4muWbuuacieeahOaooeW8j++8jOS4jeaOqOmUgOOAgeS4jeivi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hOiogOOAguWQjOaXtuazqOWFpeS6huW9semZouWPiuS4u+mimOW8j+ijheS/r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Fg+e0oO+8jOW5tuS4lOmAj+i/h+e6v+S4iumihOe6puOAgee6v+S4i+S9k+mq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PkOS+m+mrmOaAp+S7t+avlOeahOS6p+WTge+8jOiuqeWuouaIt+iDveS7p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t+agvOS6q+WPl1NQQeacjeWKoeOAgjwvcD48cD7nm67liY3vvIzlpYflooNHaW5T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kuIrmtbfjgIHoi4/lt57jgIHmna3lt57jgIHmiJDpg73jgIHlpKfov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mnInmlbDljYHlrrblupfpk7rvvIwyMDE05bm05Zyo5YyX5Lqs5oiQ56uL6ZuG5Z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mdpbnNwYS03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yamdpbnNwYS03MzEx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CF852367EF83326600CE3481EB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