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48EE0345210B5DCC5C7D8A9D4F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48EE0345210B5DCC5C7D8A9D4F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aG6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rHoipznjonpobrmlovpo5/lk4HmnInpmZDlhazlj7jmiJDnq4vkuo4yMDA1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kaPkuovplb/mqIrnjonpobrkuLrljp/pobrmhI/po5/lk4H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vvIzpobrpppnmlovnrKzkuInku6PkvKDkurrjgII8L3A+PHA+5pys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46J6aG65paL54mM5Y2X6IKg77yM5Lyg5om/6Led5LuK5LiA55m+5YWt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riF5pyd6YGT5YWJ5bm06Ze055qE5Lyg57uf5bel6Im66YWN5pa5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el6Im677yM55So5paZ6ICD56m277yM6YWN5pa554us54m577yM5omL5bel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6Z2g5Lil5qC855qE6LSo6YeP566h55CG5qOA5rWL6K6+5aSH77yM5L2/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ZOB6LSo55m+5bm05LiN5Y+Y77yM5YW35pyJ5Ye657G75ouU6JCD55qE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6K+l5Lqn5ZOB5pyJ6aaZ6YaH5ZGz576O44CB6JCl5YW75Liw5a+M44CB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aaZ44CB6aOf5ZCO5riF5Y+j44CB5LmF5pyJ5Zue5ZGz5peg56m3562J54m554K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a606K+35a6+5a6i77yM5bGF5a625peF6KGM77yM6aaI6LWg5Lqy5Y+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2z5ZOB44CC5pys5YWs5Y+45Li76KaB5Lqn5ZOB5pyJ77ya546J6aG65paL54mM5Y2X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6IKJ5bmy44CB5ZyG54Gr6IW/44CB57qi6IKg44CB5p6j6IKg44CB5p2/6IKa44CB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c3otNjE5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N6LTYxOTk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48EE0345210B5DCC5C7D8A9D4F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