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46FE458078F5C4355BB2709FFA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46FE458078F5C4355BB2709FFA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rW356eR5oqAQ0hJUFNF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qv5rW356eR5oqA5oiQ56uL5LqOMjAwM+W5tDnmnI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hJ/nn6XjgIHorqHnrpfjgIHmjqfliLbjgIHov57mjqXkuo7kuIDkvZPnmoTlhajkv6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m4bmiJDnlLXot6/orr7orqHkvIHkuJrvvIzkuJPms6jkuo7pq5jnsr7luqZBRE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gKdNQ1XjgIHmtYvph4/nrpfms5Xku6Xlj4pBSW9U5LiA56uZ5byP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6K6+6K6h44CC5Lqn5ZOB5ZKM5pa55qGI5bm/5rOb5bqU55So5LqO5pm65oW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pm66IO95omL5py644CB5raI6LS555S15a2Q44CB5Y+v56m/5oi06K6+5aS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625bGF44CB5bel5Lia5o6n5Yi244CB5bel5Lia5rWL6YeP44CB5rG96L2m55S1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FrOWPuOaAu+mDqOS9jeS6jua3seWcs++8jOWcqOWQiOiC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aIkOmDveiuvueri+WtkOWFrOWPuO+8jOaYr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7uuacieWPr+mdoOaAp+ajgOa1i+S4reW/g+OAgeWBpeW6t+a1i+mHj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aEn+efpeWunumqjOWupOOAgU1DVeWunumqjOWupOOAguWFrOWPuOW5tOWdh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i2hei/hzIwJe+8jOeglOWPkeS6uuWRmOWNoOavlDY0JeS7peS4iu+8jOagu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dh+aciTEw5bm05Lul5LiK5bel5L2c57uP6aqM44CC5oiq6IezMjAyMeW5tDbmnIg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e0r+iuoeeUs+ivt+S4k+WIqeaVsOmHjzYxNumhue+8jOe0r+iuo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OiOadgzI4NOmh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amNoaXAtMzQ4NTA1Lmh0bWwiPmh0dHBzOi8vZHFjbS5uZXQvd2VuYW4veGhramNoaXAt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46FE458078F5C4355BB2709FFA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