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5988DAA9B535FA2D9554531EC7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5988DAA9B535FA2D9554531EC7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z5ram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j5HlrrblhbfmnInpmZDlhazlj7jmmK/mnb/lvI/lrrblhbfnmoT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kuLvopoHnlJ/kuqfniLHkvbPmtqbmnKjlk4HniYzmnb/lvI/lrrb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5zjgILkvIHkuJrkuI3kvYbmi6XmnInkuJPkuJrnmoTnlJ/kuqforr7lpIf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nsr7oia/nmoTkuJPkuJrorr7orqHpmJ/kvI3vvIzlnZrmjIH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np5HmioDkuLrkvp3miZjvvIzorr7orqHlh7rpq5jlk4HkvY3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lsJrnmoTpnovmn5zlrrblhbfjgII8L3A+PHA+5rC45Y+R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5CG5LiK5aSn6IOG5Yib5paw77yM5byV6L+b5LyY56eA55qE566h55CG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66h55CG5L2T57O777yM5LyY5YyW5L2c5Lia5rWB56iL77yM5L2/5LyB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YCQ5q2l5a6M5ZaE77yM5biC5Zy66ZSA5ZSu5LiN5pat6KeE6IyD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7uP6JCl77yM5LqS5Yip5YWx6LWi77yM5YWx5Yib5Y+R5bGV4oCd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4oCc5by65YyW5YaF6YOo566h55CG77yM5Lul6LSo6YeP5rGC5L+h6Kq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4oCd5Li655uu5qCH77yM5Zyo5a625YW36KGM5Lia5Lit5bGV546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+h6KqJ44CC5rC45Y+R5bCG5aWJ54yu5LyY6LSo55qE5Lqn5ZOB77yM5pe25bCa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ZGo5YWo55qE5pyN5Yqh5ZKM55yf6K+a55qE5b+D5p2l5Zue5oql5bm/5aSn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ZKM5raI6LS56ICF55qE5Y6a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anJtLTUxODIzMi5odG1sIj5odHRwczovL2RxY20ubmV0L3dlbmFuL2Fq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5988DAA9B535FA2D9554531EC7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