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E4EF9E291B2C0D7C60D09DF0DF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E4EF9E291B2C0D7C60D09DF0DF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5ub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KXlj6PluILlro/nm5vmnKjkuJrmnInpmZDlhazlj7jlnZDokL3kuo7okKXlj6P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nljLrot6/ljZfnu4/mtY7lvIDlj5HljLrlhoXvvIzml5fkuIvmi6XmnInokKXlj6P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nljLrmo67mt7zlhpzkuJrmnpfljoLvvIzmi6XmnInmnajmnKjnu4/mtY7mnpfkvZzn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qnvvIzlro/nm5vmnKjkuJrkuLrvvIznp43mpI3vvIzliqDlt6XvvIznlJ/kuqf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DmnaHpvpnnmoTkvIHkuJrvvIHkvIHkuJrmiJDlk4HmnInvvJrpkqLluKbljIXoo4X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mnKjliLblk4HnrrHkvZPmiZjnm5jns7vliJfvvIHlkIzml7bmib/mjqX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liqDlt6XkuJrliqHvvIzlj4rmnKjliLblk4HmiJDmiY3vvIzlpJrlsYLmnb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liqHvvIHku47kuJoxN+W5tOWQiOS9nOS8meS8tOmBjeW4g+ecgeWGheWQhOWcsO+8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e6s+S4h+eJqe+8jOijhei9veacquadpeKAneWuj+ebm+S6uuW4puedgOecn+ivmu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geacn+W+heS4juaCqOaQuuaJi+WFseWIm+i+ieeFj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teS0yODcy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15LTI4NzI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E4EF9E291B2C0D7C60D09DF0DF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