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B70159008AD1C141E44A3D9938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70159008AD1C141E44A3D9938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moflroXlu7rnrZHlt6XnqIv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lr3lt6Xkuo7kuIDkvZPnmoTnu7zlkIjpmLLmsLTmnI3liq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lvanpkqLnk6bpmLLmsLTjgIHljoLmiL/pmLLmsLTjgIHpkqLnu5PmnoTpm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lsYvpnaLpmLLmsLTvvIzkuJTkuJPkuJrnlJ/kuqfpmLLmsLTliJvlj6/ot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jJbpmLLmsLTog7bluKbjgIHpmLLmsLToh6rnspjljbfmnZDjgIIyMDEw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2X5Lqs5pWw5a626auY5qCh5oiQ56uL5bu6562R5riX5ryP5rC06K++6aKY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77yM5o6o5Ye65aSW6Zyy5Z6L6Z2e5Zu65YyW5qmh6IO25Lqn5ZOB77yI5oi/5bG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057O75YiX77yJ44CCPC9wPjxwPuWFrOWPuOS7pea4l+a8j+awtOS/ruWkjeS4u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WreWIm+aWsOmYsuawtOaWveW3peW3peiJuu+8jOS4uuWQhOexu+aWsOaX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PkOS+m+S4k+S4mueahOmYsuawtOaKgOacr+WSqOivouOAgeiuvuiuoeOAgeaWve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OAgueri+W/l+aJk+mAoOmYsuawtOWgtea8j+i/numUgeWTgeeJjO+8jOacqu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heKAneS/rue8ruWwhuWPkeWxleaIkOS4uuaKgOacr+acjeWKoeS4u+Wvv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k+azqOaPkOS+m+W9qemSoueTpumYsuawtOOAgeWOguaIv+mYsuawtO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wtOOAgemHkeWxnuWxi+mdoumYsuawtOacjeWKoe+8jOS4k+S4mueUn+S6p+mYs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OAgemdnuWbuuWMlumYsuawtOiDtuW4puOAgemYsuawtOiHqueymOiDtuW4p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etkee7tOaKpOmavumimOOAgjwvcD48cD7lhazlj7jmiJDnq4vkuYvliJ3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aXmooHjgIHpmqfpgZPnrYnnibnnp43lt6XnqIvpmLLmsLTjgIHmuJfmvI/msL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nI3liqHjgILpmo/nnYDluILlnLrpnIDmsYLovazlnovvvIzlhazlj7jov5vooY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nlLHnibnnp43lt6XnqIvpmLLmsLTjgIHkv67nvK7mlr3lt6XpgJDmraXova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pmLLmsLTjgIHmuJfmvI/msLTkv67nvK7poobln5/vvIzlubblsIblpJrpobnnib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ni6znibnlt6Xms5XmiJDlip/ov5DnlKjliLDmsJHnlKjlu7rnrZHkuK3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vanpkqLnk6bpmLLmsLTjgIHljoLmiL/pmLLmsLTjgIHpkqLnu5PmnoTpmLLmsLT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vpnaLpmLLmsLTvvIzmlLvlhYvkuobor7jlpJrlrrblsYXpmLLmsLTjgIHmuJfmv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vK7pmr7popjjgILlhazlj7jkvp3miZjigJzkuqflk4HnoJTlj5Hlrp7pqozlrqTigJ3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nrZHkv67nvK7noJTnqbbpmaLigJ3noJTlj5HmioDmnK/vvIzliJvmlrDmgKfnmo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igJzpmLLmsLQ0U+W6l+aooeW8j+KAne+8jOW5tuW+l+WIsOW4guWcuueahOiup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hazlj7joh6rkuLvnoJTlj5HnmoTns7vliJfkuqflk4HmtrX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liJvlj6/otLTjgIHpnZ7lm7rljJbpmLLmsLTog7bluKbjgIHpmLLmsLToh6rnspj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Ynlm5vlpKfnsbvjgIHmlbDljYHkuKrlk4Hnp43jgILnu4/ov4fljYH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kuI3kvYblu7rnq4vkuoblrrboo4Xns7vliJfjgIHkv67nvK7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onnoILmtYbns7vliJfkuqflk4HnmoTmoLjlv4PkvJjlir/vvIzogIzkuJTlnKjlva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mLLmsLTjgIHljoLmiL/pmLLmsLTjgIHpkqLnu5PmnoTpmLLmsLTjgIHph5HlsZ7lsY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nrYnmuJfmvI/msLTkv67nvK7poobln5/nmoTmioDmnK/msLTlubPlkozkuqflk4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blvpfkuobkuIDlrprnmoTnqoHno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6LTU3ODAzNS5odG1sIj5odHRwczovL2RxY20ubmV0L3dlbmFuL2h6LTU3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70159008AD1C141E44A3D9938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