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9723703F08BE2AC172C92BF6BB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9723703F08BE2AC172C92BF6BB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6YC4TVV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o56WW5Lqs5Z2K5piv5YWo5a6e5pyo44CB5pW05paZ44CB55Sf5ryG5pOm6Jy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p2Q6YeH55SoMTAw77yF5YaI5q+U5Lqa5Yi654ys57Sr5qqA77yI6aaZ5qqA77yJ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buR6YW45p6d77yM5pei6K+g6YeK5Lit5Zu95paw5Lit5byP5a625YW3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m06L275Lq65bSH5bCa5paw5Lit5byP5a625YW355qE5paw5oCd5oOz77yM5L2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25YW35Lul4oCc5paw4oCd6Z2i6LKM57un57ut5Lyg5om/5LiL5Y67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S6rOWdiuS6p+WTgea2teebluWuouWOheOAgemkkOWOheOAgeWNp+aIv+ezu+WI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S4sOWvjOOAgeenjeexu+m9kOWFqOOAgeiuvuiuoeaEn+WNgei2s++8jOiDv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ouaIt+eahOmcgOaxguOAguS6p+WTgeeUqOaWmeiusueptu+8jOS4peagvOaVtO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WutuWFt+WvjOacieS9v+eUqOWKn+iDveaAp++8jOi/mOWFvOWFt+aUtuiX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6p+WTgeS7jueUn+S6p+WIsOaIkOWTge+8jOi/mOmcgOe7j+i/h+aJi+W3p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Un+a8huaTpuicoe+8jOaXoui/mOWOn+S6huacqOadkOWOn+acieeahOe6ue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mmmeaqgC7lkI3lj7fvvIzovr7liLDkuobmr4/kuKrlrrbluq3lhbPms6j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nlLLphpvopoH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bXV5aS01MjUxMTkuaHRtbCI+aHR0cHM6Ly9kcWNtLm5ldC93ZW5hbi9teW11eWktNTI1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9723703F08BE2AC172C92BF6BB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