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2BF7E76E7F9FE9F7190B5421D3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2BF7E76E7F9FE9F7190B5421D3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yX5oWV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kupHmnJflrrblhbfliLbpgKDmnInpmZDlhazlj7jlnZDokL3kuo7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ln47luILvvIzmmK/kuJPkuJrnlJ/kuqflrprliLbmqbHmn5z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phZLmn5zvvIzkuabmn5zvvIzmprvmprvnsbPvvIzooaPmn5zmu5Hliqjpl6jvvIz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5Hliqjpl6jvvIzljavnlJ/pl7Tmu5Hliqjpl6jns7vliJfnmoTlhazlj7jvvIzkupH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JrvvIzmmK/kupHmnJflrrblhbfml5fkuIvlrZDlk4HniYzvvIzmmK/kuK3lm73lha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rrblhbflk4HniYzjgILlk4HniYzov5vlhaXkuK3lm7045bm05p2l77yM6L+Q55S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6+6K6h55CG5b+15ZKM5ZOB6LSo566h55CG57uP6aqM77yM57uT5ZCI5Lit5Zu9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5So5LiT5Lia5YyW5pyN5Yqh77yM5omT6YCg5LqG6KGM5Lia5Y+R5bGV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Yag6KqJ5LqO5ZCM6KGM5Lia5ZKM5raI6LS56ICF5b+D5Lit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+aAu+WOguaLpeaciemdouenr+S4ujEwMDAw5bmz5pa557Gz55qE546w5Luj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6K6+5aSH77yM5ZGY5bel5bey6L6+MzAw5aSa5Lq677yb5aSn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2gNTjvvIXvvIzmmK/kuIDlrrbmi6XmnInoh6rkuLvnn6Xor4bkuqfmnYPlj4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kuJPkuJrljoLlrrbvvIz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vvIzlj5fliLDlkIjkvZzkvJnkvLTlj4rlub/lpKfmtojotLnogI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kupHmnJfmu5Hliqjpl6jkuqflk4Horr7orqHpo47moLzlkozmrL7lvI/lj4r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nKjkuJrnlYzkuqvmnInlo7DoqonjgILkuLrkuobov5vigJTmraXmj5Dpq5j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ph4/lkozmianlpKflhazlj7jnmoTnlJ/kuqfop4TmqKHvvIzku6Xmm7Tlpb3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/lpKfmtojotLnogIXlr7nkupHmnJfkuqflk4HnmoTlt6jlpKfpnIDmsY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vrflm73kuJPkuJrnmoTmu5Hpl6jnlJ/kuqforr7lpIflkozlnovmnZD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4rkupTph5HphY3ku7bvvIzlkIzml7blvJXov5vlvrflm73orr7orqHluIjov5znqI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PkuJrorr7orqHlm6LpmJ/lhbHlkIzmkLrmiYvlvIDlj5HmlrDkuqflk4HvvIzku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mm7Tlpb3lvIDlj5HluILlnLrlkozmu6HotrPnjrDku6Plk4HkvY3kurrlo6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v73msYLmiZPkuIvkuoblnZrlrp7kuqflk4HliJvmlrDln7rnoYDjgILlnKjnroDnuq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sIrotLXml7blsJrkuI7mrKfmoIfotKjph4/nrYnmlrnpnaLotbDlnKjooYzku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mmK/msojpmLPluILkvJjnp4DmsJHokKXkvIHkuJrjgIH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njq/kv53lk4HniYznmoTkuI3kuozpgInmi6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bXMtNDU2MzA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tcy00NTY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2BF7E76E7F9FE9F7190B5421D3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