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86BEE68C3A83096F75DCB2F9B6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6BEE68C3A83096F75DCB2F9B6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ix5p6XT1VZVUx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qyn5pix5p6X5a625YW35pyJ6ZmQ5YWs5Y+45piv5LiA5a62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Sf5Lqn5Z6L5LyB5Lia77yM6Ie05Yqb5LqO5Yqe5YWs44CB5ZWG5Yqh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YWs5a+T44CB5a6e6aqM5a6k5a625YW355qE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77yM5b2i5oiQ5LqG5YW35pyJ6Ieq5oiR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7O75YiX5Lqn5ZOB44CC5YWs5Y+45piv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WG5Yqh5Yi26YCg5a625YW35LyB5Lia77yM5Li6546w5Luj5Yqe5YWs5ZWG5Y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KG5Z+f5o+Q5L6b552A5YW35pyJ5YmN55675oCn44CB57uP5YW45oCn55qE6K6+6K6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YGl5bq344CB6Imv5aW955qE5Yqe5YWs5a625YW3546v5aKD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auY5bqm6LWe6KqJ44CCPC9wPjxwPuWFrOWPuOenieaJv+KAnOeUqO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AgeW6puOAgeS8mOiJr+eahOWTgei0qOOAgeWujOWWhOeahOacjeWKoeaJk+WKq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ul+aXqO+8jOW5tuS4jeaWreW8uuWMluKAnOS4k+S4muS4k+azqO+8jOWFq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acjeWKoeeQhuW/teOAguWHreWAn+enr+e0r+eahOS4k+S4muWMlu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rmOWTgei0qOezu+WIl+WMlueahOS6p+WTgeOAgeWFt+acieW4guWcuu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xguasoeS7t+agvO+8jOS7peWPiuS4k+S4muW/q+aNt+eahOmFjemAgeWSjO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bhOi4nuS6juernuS6iea/gOeDiOeahOWKnuWFrOWutuWFt+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lkoznlJ/kuqfnmoTkuqflk4HljIXmi6zvvJrlkITmrL7nj63lj7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ip7lhazlsY/po47ns7vliJfjgIHlip7lhazmpIXns7vliJfjgIHlip7lhazmo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spnlj5Hns7vliJfjgIHmjqXlvoXlj7Dns7vliJfjgIHlsY/po47pmpTmlq3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moYzns7vliJfjgIHmlofku7bmn5zns7vliJfjgIHojLblh6Dns7vliJfjgIH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oYzns7vliJfjgIHlrabmoKHns7vliJfnrYnjgILliqDkuIrkuIDmibnntKflr4blno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oLllYbnmoTmlK/mjIHvvIzkvb/lvpflhazlj7jlhbflpIfkuoblvLrlpKfnmoTnu7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g73lipvvvIzmnaXkuLrlrqLmiLfmj5Dkvpvlip7lhazlrrblhbflj4r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p6PlhrPmlrnmoYjlkozphY3lpZfmnI3liqHvvIzkuIDmrKHmgKfop6Plh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p43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eXVsLTM0NjA2My5odG1sIj5odHRwczovL2RxY20ubmV0L3dlbmFuL295bG91eXVsLTM0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86BEE68C3A83096F75DCB2F9B6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