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5E6386BCBC0B9D708AFB85B547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5E6386BCBC0B9D708AFB85B547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pyX5qC8QkFJTEFOR0d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bDmnJfmoLzvvIzmiJDnq4vkuo4yMDEz5bm077yM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ZKM5pyN5Yqh5Li65LiA5L2T55qE55+z6Iux55+z5rC0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6G57uPN+W5tOeahOeglOWPke+8jCDku6XliJvmlrDnmoTorr7orqH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jgIHmjIHkuYXogJDnlKjlkozlpJrlip/og73kvZPns7vkuLrlvIDlj5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Irph43nu4/lhbjkvKDmib/nmoTlkIzml7bvvIzmjqjltIfml7blsJrljqjlj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jgII8L3A+PHA+5L2w5pyX5qC855qE5Lqn5ZOB6YCJ5paZ6ICD56m277yM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ul5LyY6LSo55qE5Y6f5p2Q5paZ57uP6L+H57K+5oyR57uG6YCJ77yM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5a62546w6KGM55qE5qCH5YeG55Sf5Lqn44CC5L2w5pyX5qC85Lul6LSo6YeP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B6K+a5L+h5Li65ZOB54mM44CB5pyN5Yqh5Li65qC55pys77yM6LWi5b6X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2S552Q44CC55uu5YmN5L2w5pyX5qC85bey5piv5Zu95YaF6KGM5Lia55qE6aK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umdouWvueWFhea7oeacuumBh+WSjOaMkeaImOacquadpeeah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DhuWIm+aWsOOAgemUkOaEj+i/m+WPluOAgei2hei2iuacquadpeaYr+WFrOWPu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eahOWPkeWxleeQhuW/t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xnYmFpbGEtNDY5MjUuaHRtbCI+aHR0cHM6Ly9kcWNtLm5ldC93ZW5hbi9ibGdi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Njk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5E6386BCBC0B9D708AFB85B547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