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6:4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C732D7B7DEAE1C69CB26818648C3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732D7B7DEAE1C69CB26818648C3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6L+q5pav5YGl6Lq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nlubTvvIzlgaXouqvjgIHnvo7lrrnlhbv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nogrLkuLrkuIDkvZPnmoTnu7zlkIjmgKflgaXouqvkvJrmiYDvvIzmi6XmnInlpJ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pfnmoTov57plIHlnovlgaXouqvkvIHkuJo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a6B5rOi5aiB6L+q5pav5YGl6Lqr5pyJ6ZmQ5YWs5Y+477yM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DPmnIjku73vvIzmmK/kuIDlrrblgaXouqvjgIHnvo7lrrnlhbvnlJ/jgIHmlZnogr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u7zlkIjmgKflgaXouqvkvJrmiYDjgII8L3A+PHA+5Zyo5YaF77yM55+t55+t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jeaWreWKquWKm+S4i++8jOWogei/quaWr+WBpei6q+aIkOWKn+WPkeWxleS4u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5a625YiG5bqX55qE6L+e6ZSB5Z6L5YGl6Lqr5LyB5Lia77yM5YW26Zeo5bqX5YiG5bi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c44CB5rW35puZ44CB6YSe5bee44CC5YW25Lit77yM6ZuG5aOr5riv44CB5aec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mh44CB5rW35puZ77yM6L+Z5Lqb6Zeo5bqX5b6X5Yiw5LqG5biC5pS/5bqc5Y+K5L2T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5qE5aSn5Yqb5pSv5oyB5ZKM6K6k5Y+v77yM5bCG5YGl6Lqr5Lya5omA6K6+56uL5Zy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paH5L2T5Lit5b+D44CC5ZC45byVMTI45L2N5Zu95YaF5LiT5Lia5YGl6Lqr5pW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Qw5aSa5L2N6auY57Sg5YW755qE5Lya57GN6aG+6Zeu77yM5bm25byV6L+b5aSa5L2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T5Lia566h55CG6IO95Yqb55qE6auY566h5LiO5YWs5Y+45YWx6L+b6Y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lubTvvIzku44x5a625bqX77yM5Yeg55m+5ZCN5Lya5ZGY77yM5Y+R5bGV6Iez5Lya5ZG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Ww5o2u6YeP6L6+MTDkvZnkuIfkurrmrKHvvIzlv6Dlrp7lgaXouqvkvJrlkZjovr43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6aqo54Gw57qn5Lya5ZGY77yI56eB5pWZ5Lya5ZGY77yJ6L6+M+S4h+S9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mUgOWUruminei+vjMwMDDkvZnkuIflhYPvvIznlLHmraTlpaDlrprkuoblqIHov6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lnKjlroHms6LnmoTlnLDkvY3vvIzmi6XmnInlsZ7kuo7oh6rlt7HnmoTnmoTmo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ipvjgII8L3A+PHA+5Zyo56S+5Lya77yM5Li65a6B5rOi55qE5YGl5bq35Lqn5Li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paw6bKc6KGA5ray77yM5Li65bm/5aSn5a6B5rOi5Lq65rCR5o+Q5L6b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46v5aKD44CB5LyY6LSo55qE5pyN5Yqh5L2T6aqM44CC5ZCM5pe277yM5LyB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zAw5L2Z5ZGY5bel77yM5Li65a6B5rOi55qE5bCx5Lia6Zeu6aKY5bim5Y675LqG57u1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qb44CCPC9wPjxwPuWcqOS/oeS7sO+8jOKAnOa1t+eHleato+mdouS6ruWJkeeLgumj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+8jOiAjOS4jeiDhuaAr+KAneWug+eahOaXoOeVj+eyvuelnua3sea3seeDmeWNsO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quaWr+S6uueahOWGheW/g+OAgeiEkea1t+OAgeeUmuiHs+S6juavj+S4gOS4que7hui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XoOeVj+OAgeWJjei/m+KAlOKAlOeUqOaIkeS7rOeahOeDreihgOiejeWFp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S4muaKgOacr+W9k+S4re+8jOe7meW5v+Wkp+WugeazouS6uuawkeW4puWOu+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i6q+eOr+Wig++8jOiuqeS/oeS7sOeahOWKm+mHj+S4uuaIkeS7rOW8gOaLk+WHu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mHj+eahOWPo+WPt+KAnOiuqeWBpei6q+iAheabtOe+juWlveKAn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2RzanMtOTY0Mjg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2RzanMtOTY0Mj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732D7B7DEAE1C69CB26818648C3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