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365B5727146F7633803C91F122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65B5727146F7633803C91F122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LqR57qx5Zut5p6X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atuWxnuS9m+WxseWzu+WFtOmbhuWbouaXl+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C/lqLHkuZAv6LSt54mpL+e+jumjn+S6juS4gOS9k+eahOmjjuWwmueyvuWT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jOaVtOS9k+ijheS/rumjjuagvOS7peS8oOe7n+WyreWNl+mjjuaDhe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OsOS7o+aXtuWwmuaWh+WMluWFg+e0oOebuOaYoOihr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obrlvrfpppnkupHnurHlm63mnpfphZLlupfmmK/pob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pm4bml4XmuLjjgIHlqLHkuZDjgIHotK3nianjgIHnvo7po5/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nsr7lk4Hnu7zlkIjphZLlupfvvIzphZLlupfnp4nmib/igJzkuI3mraL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hJ/lj5figJ3nmoTnu4/okKXnkIblv7XvvIznq63or5rkuLrmr4/kuIDkvY3ojo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j5DkvpvotoXlgLzotLTlv4PnmoTkuKrmgKfljJbmnI3liqHjgILphZLlupf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rku6XkvKDnu5/lsq3ljZfpo47mg4XkuLrln7rosIPlubbono3lhaXnjrDku6P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YPntKDvvIzorqnmgqjlnKjkuqvlj5fmuKnppqjoiJLpgILnjrDku6P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kIzml7bkuqbog73mhJ/lj5fliLDmtZPljprnmoTlsq3ljZfmlofljJb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ip6aao6IiS6YCC55qE5oi/6Ze0546v5aKD77yM6YWN5aSH6b2Q5YWo55qE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7uG6Ie05ZGo5Yiw55qE5ZWG5Yqh5pyN5Yqh77yM5piv5oKo5p2l5b6A5ZW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m5YGH55qE5LiN6ZSZ6YCJ5oup44CC5aaC5p6c6K+05Li65oKo5pyN5Yqh5piv6aG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655qE6Iez6auY6I2j6KqJ77yM6YKj5LmI6K+a5b+D5LqI5Lul5oKo5peg5b6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m25LiN5pat6LaF6LaK5oKo55qE5pyf5pyb77yM5bCx5piv6aaZ5LqR57qx5Zut5p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66h55CG5Zui6Zif5Li65LmL6L+95rGC55qE5bSH6auY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ygeaciOWmguS9leWPmOi/ge+8jOWcqOmaj+WQjueahOaXpeWtkOmHj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S7peWtnOWtnOS7peaxgueahOiBjOS4mueyvuelnu+8jOaPkOWNh+mFkuW6l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i0qOmHj++8jOerreWKm+S4uuavj+S4gOS9jeaXheWxheWuvuWuouiQpemA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qemmqOeahOWutuWkluS5i+WutuOAgjwvcD48cD7pobrlvrfpppnkupHnurH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bPlsIbpmobph43or5XkuJrvvIzluIzmnJvmiJHku6znmoTliqrlipvlsIb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orqTlj6/vvIzlkIzml7bkuZ/nm7zmnJvmgqjku6znu6fnu63lhbPms6j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ku6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c3ls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DM3Lmh0bWwiPmh0dHBzOi8vZHFjbS5uZXQvd2VuYW4veHlzeWxqZC01Nzk0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65B5727146F7633803C91F122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