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F13D0FE38836871BA8106E7697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F13D0FE38836871BA8106E7697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MDjlubTvvIzlub/kuJznnIH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mlrDkvJrpmYjnmq7liLbkvZzmioDoibrigJ3kvKDmib/kurrljZXkvY3vvIzpm4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Hnp43mpI3jgIHnoJTlj5Hmt7HliqDlt6XjgIHplIDllK7kuo7kuIDkvZPnmoTmlr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q7lvIDlj5Hlhazlj7jvvIzkuLvopoHkuqflk4HmnInmlrDkvJrpmYjnmq7jgIHpmYj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tKDjgIHmn5Hmma7ojLbjgIHpmYjnmq7lh4nmnpz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aw5a6d5aCC5Yib56uL5LqO5YWJ57uq5LiJ5Y2B5Zub5bm0K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MDjlubQp77yM5piv5LiA5a625pyJ5LiA55m+5aSa5bm05Y6G5Y+y44CB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H5YyW5bqV6JW055qE5LyB5Lia44CCPC9wPjxwPue7j+i/h+Wbm+S7o+S8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eOsOWPkeWxleaIkOmbhuaWsOS8muafkeenjeakjeWfuuWcsOOAge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ueWPkeOAgemjn+WTgeeglOWPkea3seWKoOW3peOAgei/numUgeS4k+WNluW6l+WS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+8jOeUn+eJqeenkeaKgOS6juS4gOS9k+eahOaWsOS8mumZiOearuWunuS4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OAgjwvcD48cD4yMDE25bm0MeaciO+8jOW5v+S4nOaWsOWuneWggu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ato+W8j+aIkOeri++8jOWdkOiQveS6juaxn+mXqOW4guaWsOS8m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0sue7j+a1juW8gOWPkeWMuu+8jOmhueebruWNoOWcsOmdouenrzguM+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QuM+S4h+W5s+aWueexs++8jOaAu+aKlei1hDMuOOS6v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S4juS4reWbveiNr+enkeWkp+WtpuOAgeWPsOa5vuWNl+WPsOenkeaKg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CkeWkp+WtpuOAgeW5v+W3nuWMu+enkeWkp+WtpuOAgeW5v+W3nuS4reWMu+iN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5v+S4nOecgeS4reWMu+mZouOAgeW5v+S4nOecgeWGnOS4muenkeWtpumZou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eUn+iPjOS4k+WutuOAgeaXpeacrOS4nOS6rOWkp+WtpuWGnOWtpuWNmuWjq+O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s+mFuOiPjOWNj+S8muS8mumVv+OAgeiCoOmBk+S4k+WutuiUoeiLseadsOaVmeaOi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enkeehj+acuuaehOOAgeS4k+WutuetieW7uueri+i1t+S6p+WtpueglOWSjOWVhu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D7mnKrmnaXvvIzmlrDlrp3loILlsIbnu6fnu63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q5jnrYnpmaLmoKHmjqjov5vkuqflrabnoJTlj5HlsZXvvIzlnKjkuqf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Tnp6/mnoHmipXlhaXmlrDkvJrmn5HphbXntKDkuqflk4HlvIDlj5HvvIzm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7flgLzvvIzluIzmnJvlsIblpKnnhLbml6DlrrPnmoTkuqflk4HluKbnu5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LrlpKfkvJfnmoTlgaXlurflsL3kuIDku73lv4PlipvvvJvlnKjmioDmnK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kITmlrnotYTmupDvvIzmsYfogZrpq5jnsr7lsJbmioDmnK/lkozkvJjnp4D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g73lipvvvIzkuLrmlrDkvJrpmYjnmq7kuqfkuJrnmoTlj5HlsZXlvIDovp/mlrD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op7plb/ngrnvvIzmiZPpgKDnlJ/niannp5HmioDkuI7lvqrnjq/nu4/mtY7nmoTmlr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lnKjmlofljJbkuIrvvIzlsIbku6XkvKDmib/mlofljJbnu5PlkIjpq5jmlr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JXlr7zvvIzku6XigJzmlofljJbkvZPpqowr56eR56GP5Z+65ZywK+eUn+S6p+e6vyv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5peF5ri44oCd5qih5byP5ouT5bGV5paw5Lya6ZmI55qu5Lqn5Lia6ZO+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5Lqn5Lia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Njc3NTc3Lmh0bWwiPmh0dHBzOi8vZHFjbS5uZXQvd2VuYW4veGJ0LTY3NzU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F13D0FE38836871BA8106E7697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