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64774AADD2DB46FACA1AA37A37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64774AADD2DB46FACA1AA37A37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5YW05rW35rS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aTlhbTmtbfmtIvvvIzkvY3kuo7kuK3lm73npo/lt57nvo7kuL3nmoTpl73msZ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p4vliJvkuo7kuIrkuJbnuqrlhavljYHlubTku6PliJ3mnJ/vvIzmmK/kuIDlrr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flk4HjgIHosIPnkIbpo5/lk4HliqDlt6XkuLrln7rnoYDvvIzku6XmtbfmtIv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kuLrmoLjlv4PvvIzku6Xlhrfpk77ku5PlgqjphY3pgIHkuLrnur3lu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po5/lk4HkvIHkuJrjgILlhazlj7jmgLvpg6jlu7rnrZHpnaLnp68z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aciTgwMDDlubPmlrnnsbPpq5jmoIflh4bnlJ/kuqfovabpl7Tlj4rov5EzMD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S9jua4qeWGt+W6k++8jOS8geS4mumAmui/h0lTTzkwMDHjgIFJU08yMjAwMO+8iEhB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Of5ZOB5a6J5YWo566h55CG5L2T57O76K6k6K+B77yM5piv5Ye65Y+j5Y2r55Sf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+W5b6X5a+55qyn576O5Ye65Y+j6LWE5qC877yM5bm25oul5pyJ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6K6+5aSH44CB5b6u55Sf54mp5qOA6aqM5ZKM6LSo6YeP5qOA5rWL5Y+K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it5b+D44CCPC9wPjxwPuWdpOWFtOa1t+a0i+aLpeacieS4gOaUr+S4k+S4muaNleaN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OAgeWKoOW3peOAgeiQpemUgOOAgeWGt+mTvuS7k+WCqOetieeyvuiLs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S6huezu+e7n+WMluOAgeaZuuiDveWMlueahOeuoeeQhuS9k+ezu+OAgue7j+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PkeWxle+8jOWFrOWPuOS6p+WTgemAkOa4kOW9ouaIkOS7peWGsOmynOawt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6p+a3seWKoOW3peWItuWTgeS4pOWkp+ezu+WIlzcw5aSa5Liq5ZOB56eN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SA5YyX5Lqs44CB5LiK5rW344CB5bm/5Lic44CB56aP5bu644CB5rWZ5rGf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MzDlpJrkuKrnnIHljLrvvIzlkIzml7bkuI7lm73pmYXpm7bllK7lt6jlp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novov57plIHllYbotoXlu7rnq4votbfnqLPlrprnmoTlkIjkvZz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2k5YW05Lq66YCQ5q2l5bCG5Z2k5YW05rW35rSL5omT6YCg5oiQ5Li6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Lia5YyW44CB5py65qKw5YyW44CB5L+h5oGv5YyW5Li6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4oCc5b+r5LmQ5bel5L2c77yM5bm456aP55Sf5rS74oCd5pu05piv5Z2k5YW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eL6Iez57uI6L+95rGC55qE5bel5L2c55uu5qCH77yM5Z2k5YW05rW35rSL5bCG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w6bKc576O5ZGz55qE5LyY6LSo5Lqn5ZOB5Li65Z+656GA77yM5ZKM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6LW35YW05bSb5YGl5bq355Sf5rS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eGh5LTkyODMzNi5odG1sIj5odHRwczovL2RxY20ubmV0L3dlbmFuL2t4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Mz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64774AADD2DB46FACA1AA37A37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