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7CD85E131A93DCB6F2DCB1545E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7CD85E131A93DCB6F2DCB1545E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6aOOTUlXSU5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sbPpo47nlLXmsJTorr7lpIfmnInpmZDlhazlj7jmmK/oh7Tlipvkuo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nLrjgIHnrqHpgZPpo47mnLrjgIHpgJrpo47kuqflk4HnmoT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joLlrrbjgILkvZzkuLrkuJPpl6jnmoTnrqHpgZPpo47mnLrjgIHpo47luZ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nsbPpo47ku6Xoh6rkuLvnoJTlj5HliLbpgKDpo47luZXmnLrlkoznrqH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TlpKfnsbvnm67kuqflk4HkuLrkuLvnur/vvIzkuqflk4HnlYXplIDkuprmtLLjgI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kuJbnlYzlkITlnLDjgILlhazlj7jlsIblnZrmjIHnp4nmib/ljKDkurrkuYv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ooYzkuJrmsJHml4/nsr7lk4HjgII8L3A+PHA+57Gz6aOO55S15rCU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6ZmF5aSn6YO95biC4oCU4oCU5Lit5Zu95bm/5bee44CC57Gz6aOO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K+6Iux57uE5oiQ55qE56CU5Y+R5Zui6Zif77yM5oyB57ut5LiN5pat5Zyw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ZKM5Lqn5ZOB5pu06L+t44CC5YWs5Y+46Ieq5oiQ56uL5Lul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6LWw5ZOB54mM5YyW5Y+R5bGV6YGT55CG77yM56ev5p6B5omT6YCg6aOO5b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TUlXSU5E57Gz6aOO4oCd77yM5bm26YCa6L+H5Zu95a62Q0ND44CBQ1FD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OAgUNF44CBUk9IU+OAgVNHU+OAgeaymeeJuVNBU0/jgIHpn6nlm71LQ+OAgeW3t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b/lt57nsbPpo47lp4vnu4jku6Xor5rkv6Hlkozpq5jmlYjkuLr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mnI3liqHnrKzkuIDjgIHlrqLmiLfoh7PkuIrjgIHmlYjnm4rkvJjlhYj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lnZrmjIHlgZrku7fmoLzkvJjmg6DjgIHlk4HotKjkvJjnp4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nLrjgIHnrqHpgZPpo47mnLrjgIHpgJrpo47kuqflk4HvvIzku6Xlrozlpb3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moTmnI3liqHotaLlvpflrqLmiLfmu6Hmh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mbWl3aW5kLTQ1Mzcy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mbWl3aW5kLTQ1Mzc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7CD85E131A93DCB6F2DCB1545E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