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65E52D42E63525CD270D0C3925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65E52D42E63525CD270D0C3925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pif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tqbmmJ/np5HmioDmnInpmZDlhazlj7go5Lul5LiL566A56ew4oCc5ra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4oCdKeS9jeS6juW5v+S4nOecgeS4nOiOnuW4guiwouWyl+mVh+mTtua5lu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RmOW3peS6uuaVsOi2hTcwMOS6uu+8jOS4k+S4muS7juS6i+aVsOaOp+acuuW6i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WPiuacjeWKoe+8jOaYr+WNjuWNl+WcsOWMuuaVsOaO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WFqOS6p+S4mumTvueUn+S6p+S8geS4mu+8jOWNoOWcsOmdouenr+e6pjcw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m05Lqn6IO96L6+5Yiw5LiK5LiH5Y+w5pWw5o6n5py65bqK77yM5oul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Z+65Zyw5ZKM5pyN5Yqh5bmz5Y+w44CC5L2c5Li65LiA5a625LiT5rOo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Ww5o6n5py65bqK56CU5Y+R5LiO5Yi26YCg55qE5LiT5Lia5YWs5Y+477yM6Ieq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d5bCx5bCG5oqA5pyv56CU5Y+R5LiO5Yib5paw5L2c5Li65LyB5Lia5Y+R5bGV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Y55Wl5a6a5L2N77yM6KeG5oqA5pyv56CU5Y+R5LiO5Yib5paw5Li65LyB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ZKM5YWz6ZSu44CCPC9wPjxwPuWFrOWPuOeglOWPkeWunuWKm+mbhOWOm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Tnu4Tlu7rkuoblub/kuJznnIHlt6XnqIvmioDmnK/noJTnqbbkuK3lv4PvvIzkuJP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mlbDmjqfmnLrluornoJTnqbblvIDlj5HkuK3lv4PvvIzph43op4bmioDmnK/kurr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lu7rorr7vvIzogZrpm4bkuobooYzkuJrlhoXpq5jnuqfkuJPkuJrmioDmnK/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kuK3nuqfogYznp7Dlj4rkuJPnp5Hlrabljobku6XkuIrkurrmiY3mr5Tkvov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MCXjgILlhazlj7jkuLvopoHnlJ/kuqfpgJrnlKjlnovliqDlt6XkuK3lv4PvvIz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rvmlLvliqDlt6XkuK3lv4PjgIHnq4vlvI/liqDlt6XkuK3lv4PjgIHljaflvI/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pvpnpl6jliqDlt6XkuK3lv4PjgIHpm5Xpk6PliqDlt6XkuK3lv4PjgIH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lha3lpKfns7vliJflha3ljYHkvZnnp43kuqflk4HjgILkuqflk4HkuLvopoH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lLXlrZDkuqflk4Eo5YyF5ousSVTkuqflk4HjgIHpgJrorq/kuqflk4HjgIH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Ap44CB5rG96L2m6YWN5Lu244CB5ZCE57G75qih5YW355qE5Yqg5bel77yM5bm2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6K6+5aSH44CB5paw6IO95rqQ44CB5Yy755aX5Zmo5qKw44CB5Luq5Zmo5Luq6KG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5py65qKw562J5ZCE6KGM5ZCE5Lia5oul5pyJ5bm/5rOb55qE5bqU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+8jOWFrOWPuOaLpeaciei+g+WujOWWhOeahOeglOWPkeS9k+ezu+OAgeS+m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k+ezu+OAgeeUn+S6p+S9k+ezu+OAgei0qOS/neS9k+ezu+WSjOacjeWKoeS9k+ez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7k+aehOmbhuaIkOW6pumrmOOAgeaAp+iDveeos+WumuOAgeS7t+agvOWQiOeQ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QhOaWuemdouW5s+ihoeWPkeWxle+8jOaLpeaciembhOWOmueahOenkeeglOWun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eQhueahOS7t+agvOWumuS9jeOAgeWujOWWhOeahOacjeWKoeS9k+ezu+OAgeS+v+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mUgOe9kee7nOS6lOWkp+aguOW/g+ernuS6ieS8mOWKv+OAguWFrOWPuOWcqO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3see7j+iuvueri+S6hjI25Liq6ZSA5ZSu5pyN5Yqh6YOo77yM5p6E5bu65LqG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Y+K5pyN5Yqh572R57uc77yM5YWs5Y+45bm05Lqn5YC86LaFMjDkur/lhY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KeOAgjwvcD48cD7np4nmib/nnYDmt7HljprmioDmnK/np6/ntK/jgIHkuJPku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73lipvjgIHmiJDnhp/nlJ/kuqflt6XoibrvvIzmtqbmmJ/np5HmioDlnKjigJz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3poobln5/vvIzlvaLmiJDkuobop4TmqKHljJbnmoTkuqfkuJrkvJjlir/vvIz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uobpm4bnoJTlj5HjgIHnlJ/kuqfjgIHplIDllK7jgIHmnI3liqHkuIDkvZPljJbnmo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vvIzlkJHluILlnLrmj5Dkvpvpq5jmgKfku7fmr5TnmoTkuqflk4HvvIz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rqLmiLfnmoTorqTlkIzlkozkv6HotZbjgILpmo/nnYDmiJHlm73liLbpgKD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mtqbmmJ/np5HmioDkuZ/ml6Xnm4rlj5HlsZXlo67lpKfjgILlhazlj7jku6X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kuLrkuK3lv4PvvIzovpDlsITlhajlm73vvIzlubbmraPlnKjotbDlkJHkuJbnlYz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5rmnLTlrojli6TjgIHnsr7oibrlpYnmlrDigJ3vvIzmiZvmsJHml4/lk4HniYzlpKfml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rljLrln5/kuqfkuJrpvpnlpLTjgILmtqbmmJ/np5HmioDog7jmgIDmiJDkuL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JrnmoTkuK3mtYHnoKXmn7HnmoTmhL/mma/vvIzmraPlpKflipvmlK/mkpHmiJ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liLbpgKDkuJrnmoTkuqfkuJrljYfnuq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4a2otOTE3NzEyLmh0bWwiPmh0dHBzOi8vZHFjbS5uZXQvd2VuYW4v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MTc3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65E52D42E63525CD270D0C3925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