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13:40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BC8EF2E9EA78A4F7CACDAC4B1B351E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C8EF2E9EA78A4F7CACDAC4B1B351E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l5YWJQ0hVTkdVQU5H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aIkOeri+S6jjE5OTnlubTvvIzlm73lhoXliLboja/ljIXoo4X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ooYzkuJrlk4HniYzvvIzkuLvokKXmtrLkvZPngYzoo4XmnLrns7vliJfjgIHmnaHooovlj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mnLrns7vliJfjgIHpk53loZHms6HnvanljIXoo4XmnLrns7vliJfjgIHlhajoh6rliqjoo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mnLrjgIHlhajoh6rliqjoo4XnrrHmnLrns7vliJfku6Xlj4rmmbrog73ogZTliqjnlJ/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nrYnns7vliJfkuqflk4HvvIznlJ/kuqfnmoTorr7lpIflub/ms5vlupTnlKjljLvoja/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lk4HjgIHml6XljJbjgIHmtJfljJbjgIHmpI3kv53nrYnooYzkuJo8L3N0cm9uZz48L3A+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geeJjOeugOS7izwvaDI+PHA+6L695a6B5pil5YWJ5Yi26I2v6KOF5aSH6IKh5Lu9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oiQ56uL5LqOMTk5OeW5tO+8jOaYr+mbhuS6p+WTgeeglOWPkeOAgeeUn+S6p+OAg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ruOAgeaKgOacr+acjeWKoeS4uuS4gOS9k+eahOeOsOS7o+WMlumrmOaWsOaKgOacr+Wei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OAguWFrOWPuOS9jeS6jua4pOa1t+S5i+a7qOeahOi+veilv+WOhuWPsuWQjeWfju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WItuiNr+WMheijheacuuaisOeahOWPkea6kOWcsOKAlOKAlOmUpuW3nu+8jOWFrOWP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NoOWcsOmdouenrzXkuIflubPmlrnnsbPvvIzkvY3kuo7kuIPph4zmsrPlt6XkuJrlm63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4yMDE25bm0OeaciDbml6XmiJDlip/lnKjmlrDkuInmnb/mjILniYzkuIrluI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uP6L+H5aSa5bm055qE5Y+R5bGV77yM5YWs5Y+45oul5pyJ5LiA5pSv5LiT5Lia5oCn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ib6YCg5Yqb5by644CB5oqA5pyv57uP6aqM5Liw5a+M55qE6auY57qn5oqA5pyv5Lq6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66h55CG5Zui6Zif44CC5Lul546w5Luj5YyW55qE56eR5a2m566h55CG55CG5b+177yM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6LW357O757uf5YyW77yM5qCH5YeG5YyW55qE5pm66IO95Yi26YCg5rWB56iL77yM6L+9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6LSo6YeP5LiO546w5Luj5YyW56eR5oqA57uT5ZCI77yM5YWs5Y+45Z+65LqOSVNPO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UlTTzE0MDAx44CBSVNPNDUwMDHkuInlpKflm73pmYXnrqHnkIbkvZPns7vnmoTlhajpn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lvbvvvIzlr7nnlJ/kuqfotKjph4/kuKXmoLzmiormjqfvvIzku6Xlrp7njrDlt6Xoibroo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nmoTmlbDlrZfljJbjgIHnsr7nm4rljJblj4rmn5TmgKfljJbmiJDlpZfnlJ/kuqfnur/p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vIzkuLrlrqLmiLfph4/ouqvmiZPpgKDkuIDnq5nlvI/vvIjorr7orqHjgIHnlJ/kuq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oo4XosIPor5XjgIHllK7lkI7vvInmnI3liqHjgII8L3A+PHA+5YWs5Y+45Yet5YCf5by6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5Li756CU5Y+R6IO95Yqb77yM5Lqn5ZOB5LiN5pat6Z2p5paw77yM5Li76JCl5YWt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YiX55m+5L2Z56eN5Lqn5ZOB77yM5YW25Lit5YyF5ous5ray5L2T54GM6KOF5py657O7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2h6KKL5YyF6KOF5py657O75YiX44CB6ZOd5aGR5rOh572p5YyF6KOF5py657O75Yi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Ieq5Yqo6KOF55uS5py644CB5YWo6Ieq5Yqo6KOF566x5py657O75YiX5Lul5Y+K6YC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7q/5o6n5Yi277yI5YyF5ous5b2x5YOP55uR5rWL44CB5Zyo57q/56ew6YeN44CB54Gv5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7uf44CB5oqT5Y+W5py65Zmo5Lq644CB5pm66IO954mp5rWB5LiO5LuT5YKo562J6L6F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aSH57uE5oiQ55qE77yJ5pm66IO96IGU5Yqo55Sf5Lqn57q/44CCPC9wPjxwPuaYpeWF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WFqOmDqOe6s+WFpei+veWugeecgemHjeeCueaOqOW5v+W6lOeUqOW3peS4muS6p+WT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9le+8iDIwMTjlubTniYjvvInvvIzlubbojaPojrfmrKfnm59DReiupOivge+8jOeUn+S6p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h+W5v+azm+W6lOeUqOaIkeWbveWMu+iNr+OAgemjn+WTgeOAgeaXpeWMluOAgea0l+WM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jeS/neetieihjOS4mu+8jOiBmueEpueUqOaIt+S4quaAp+WMlumcgOaxgu+8jOS4uu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PkOS+m+mbhuaIkOWMluOAgeaZuuiDveWMlueahOWMheijheiBlOWKqOeUn+S6p+e6v+WS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veWMheijheino+WGs+aWueahiOOAguaYpeWFieS6p+WTgeW3suimhuebluWFqOeQgzYw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Zu95a625Y+K5Lit5Zu9MzHkuKrnnIHluILoh6rmsrvljLrvvIzljY7mtqbkuInkuZ3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oirHoja/kuJrjgIHku4Hlkozoja/kuJrjgIHlk4joja/pm4blm6LjgIHlub/oja/pm4blm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73oja/pm4blm6LjgIHkuJzljJfliLboja/jgIHkvIrliKnjgIHokpnniZvjgIHlppn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lpJrjgIHlhYnmmI7nrYnlm73lhoXnn6XlkI3kvIHkuJrvvIzku6Xlj4rotZvor7roj7L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ogLPjgIHlt7Tmlq/lpKvjgIHovonnkZ7liLboja/jgIHokZvlhbDntKDlj7LlhYvnrYn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ot6jlm73lhazlj7jlnYfkuLrlhazlj7jlrqLmiLf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NnY2h1bmd1LTcwODgw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Y2djaHVuZ3UtNzA4OD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C8EF2E9EA78A4F7CACDAC4B1B351E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