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18636360D88B2A5F0D778D8FC3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8636360D88B2A5F0D778D8FC3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6cSklOR1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h5HmnpzigJ3kvZzkuLrmuZbljJfph5HmnpzogqHku73mnInpmZDlhazlj7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kuYvkuIDvvIzlhbbllYbmoIfms6jlhozkuo4xOTk45bm0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G75Y+K5rex5Yqg5bel5Lqn5ZOB77yM57uP6L+H5LiN5pat5Y+R5bGV546w5bey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ysNeS7o+eJiOacrOOAguaXl+S4i+acieiKs+iur+OAgeaYpee/mOOAgeinheaWsO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Vm+ecieetieWbm+S4quWVhuagh++8jOW3sue7j+W8gOWPkeWHuuWFt+aciemynO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+iMtuOAgee6ouiMtuOAgem7keiMtuWPiuiLpuiNnuiMtuetieebuOWFs+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iOt+W+l+WkmumhueS4k+WIqe+8jOWxnuaBqeaWveehkuiMtuOAgeaBqeaWve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3tOS4nOmDoei0oeiMtuetieWFrOeUqOWTgeeJjOeahOaguOW/g+S8geS4m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ZbljJfph5HmnpzojLbkuJrogqHku73mnInpmZDlhazlj7jliJvlip7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6Iy25Y+256eN5qSN44CB5Yqg5bel44CB56eR56CU44CB6LS45piT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44CB55Wc54mn5YW75q6W5LqO5LiA5L2T55qE6ZuG5Zui5YyW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ZGY5belMTkw5L2Z5Lq644CC5peX5LiL5oul5pyJ4oCc6YeR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oGL44CB6YeR5p6c5bqE5Zut4oCd5LiJ5aSn5ZOB54mM5Y+K5Zub5Liq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A5Liq5YiG5YWs5Y+444CC5YWs5Y+46YCa6L+H5LqGSVNPOTAwMeetie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upOivgeWSjOiNo+iqie+8jOWFrOWPuOS6jjIwMTflubQy5pyI5Zyo5q2m5rGJ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Lqk5piT5Lit5b+D5oyC54mM77yM6IKh5p2D5Luj56CB5Li677yaMTAxNT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iMtuWPtuWPiuWFtuWug+eUn+S6p+WfuuWcsDEwMDAw5Lq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6L+b5Y+j5YWo6Ieq5Yqo546J6Zyy55Sf5Lqn57q/5LiA5p2h44CB6buR6Iy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LiA5p2h44CB6aaZ6Iy255Sf5Lqn57q/5LiA5p2h77yM57u/6Iy255Sf5Lqn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ul5pyJ6IKy6IuX546755KD5rip5a6kMjUwMOW5s+aWueexs++8jOe9keWupD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oloTohpzlpKfmo5o1MDAw5bmz5pa557Gz77yM5Lul5Y+K55u45YWz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zAw5aSa5Y+w77yI5aWX77yJ77yM5bey57uP5b2i5oiQ5LqG4oCc5YWs5Y+4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hpzmiLcr5biC5Zy64oCd55qE5Lqn5Lia5YyW57uP6JCl5qih5by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aWsOaPkOWHuuKAnOW3peS4muWMlueUn+S6p+KAneWKoOW3peWPiueuoeeQh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8gOWPkeWHuuS6huWFt+aciemynOaYjueJueiJsueahOe7v+iMtuOAgee6o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iMtuWPiuiLpuiNnuiMtuetieebuOWFs+iMtuexu++8jOW5tuiOt+W+l+Wkmu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nuaBqeaWveehkuiMtuOAgeaBqeaWveeOiemcsuOAgeW3tOS4nOmDoei0oeiMt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TgeeJjOeahOaguOW/g+S8geS4mu+8jOW3suW9ouaIkOS6hue6v+S4iuOAgee6v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OAgeebtOiQpeOAgeS9k+mqjOetieWkmuS9jeS4gOS9k+eahOiQpemUgOe9kee7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aooeW8j+OAgjwvcD48cD7nq5nlnKjmlrDml7bku6PvvIzlhazlj7jlsI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igJzogZrotKTjgIHor5rkv6HjgIHliJvmlrDigJ3ov5nkuIDmoLjlv4P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ZrmjIHkuI3lv5jliJ3lv4PvvIzlnZrmjIHigJzlgZrnmb7lp5Pllp3lvpf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igJ3ov5nkuIDnu4/okKXnkIblv7XvvIzliqrlipvmj5Dpq5jnu4/mtY7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Yjnm4rvvIzlkJHlm73lrrblhpzkuJrkuqfkuJrljJbpvpnlpLTkvIHkuJr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namluZ3VvLTQxODY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namluZ3VvLTQxODY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8636360D88B2A5F0D778D8FC3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