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6:1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3C144990DA975250120C7F11DB6A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C144990DA975250120C7F11DB6A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c5bKzU2Vudm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xseS4nOiDnOayg+WhkeaWmeacuuaisOenkeaKgOaciemZkOWFrOWPuO+8jOaYr+mb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keacuueglOWPkeOAgeeUn+S6p+WPiumUgOWUruS4uuS4gOS9k+eahOS8geS4mu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S4nOecgeiOseiKnOmrmOaWsOaKgOacr+W8gOWPkeWMuu+8jOWNoOWcsOmdouenr+S4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5s+aWueexs+OAguWFrOWPuOaLpeacieS4gOaUr+aKgOacr+WFiOi/m+OAgeefpeiv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S4k+S4muWMluOAgeW5tOi9u+WMlueahOeuoeeQhumYn+S8jeWSjOW4guWcuueyvui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S4k+enkeS6uuWRmOWNoDUwJe+8jOWFtuS4remrmOe6p+W3peeoi+W4iDjkurr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oDluIgxNeS6uu+8jOWKoOS5i+WFrOWPuOmbhOWOmueahOi1hOmHkeaKleWFpe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WFrOWPuOmrmOi1t+eCueOAgemrmOagh+WHhueahOWQkeWJjei/kOihj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7ljJfkuqzljJblt6XlpKflrabjgIHlsbHkuJznkIblt6XlpKflrablkIjkvZ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ioDmnK/noJTlj5HkuK3lv4PvvIwyMDA55bm06KKr5om55YeG5Li66I6x6Iqc5biC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C5YWs5Y+46Ieq5oiQ56uL5Lul5p2l77yM5oqV5YWl5aSn6YeP6LWE6YeR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n5ZOB56CU5Y+R77yM5YWI5ZCO5oiQ5Yqf56CU5Yi24oCcRFPjgIFaU+OAgUpT4oCd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n57O75YiX57K+5a+G5rOo5aGR5py677yM5Lqn5ZOB5bey5Yiw6L6+NDDlpJrkuKr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novlj7fjgIIyMDEw5bm05YWs5Y+45oiQ5Yqf56CU5Y+R6L+Q55So5Y+Y6aKR5oqA5pyv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5qE6IqC6IO95Z6L57K+5a+G5rOo5aGR5py677yM5bm26YCa6L+H5LqG5Zu95a62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Lqn5ZOB6LSo6YeP55uR552j5qOA6aqM5Lit5b+D5qOA5rWL77yM6IqC6IO95pWI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L6+5Yiw5Zu95a625qCH5YeG5LiA57qn77yM5bm25bey6I635om55o6I5p2D5LiT5Yip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gII8L3A+PHA+5YWs5Y+45oul5pyJ5LiA5pW05aWX5YWI6L+b55Sf5Lqn6K6+5aSH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rOo5aGR5py65Yqg5bel57K+5bqmwrEwLjAwNW1t6KaB5rGC77yM5L+d6K+B5rOo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Sf5Lqn5Yqg5bel55qE6auY57K+5a+G5bqm44CC5YWs5Y+45oqV6LWE5pWw5Y2D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L+b5Y+j5byV6L+b5paX5bGx5Yqg5bel5Lit5b+DNuWPsOWll+OAgeeri+W8j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/gzPlj7DvvIzplZfluooy5Y+w44CB6b6Z6Zeo6ZOjMeWPsOOAgeajgOa1i+iuvuWk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+K5YW25LuW5pmu6YCa6K6+5aSHMjHlj7DvvIjlpZfvvInjgILkuLrkv53or4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sr7oh7TlpJbop4Llj4rotoXplb/nmoTkvb/nlKjlubTpmZDvvIzlhazlj7jlhYj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ph43ph5HotK3ov5vkuoblpKflnovng6TmvIbmiL/lkozkuJPnlKjosIPmvIb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gIzovr7liLDlubTkuqcyMDAw5Y+w5aWX5Ly65pyN6IqC6IO95rOo5aGR5py6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zeXNlbnZvLTE3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xY20ubmV0L3dlbmFuL3N5c2Vudm8tMTc1MDY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C144990DA975250120C7F11DB6A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