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B97E943668B3EDC682D67AEE36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B97E943668B3EDC682D67AEE36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Li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4vogZTlt6Xoibrlrrbnp4HmnInpmZDlhazlj7jvvIjku6XkuIvnroDnp7DmiL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vvInvvIznlLHmt7HlnLPigJzmiLTkuLrmlofljJbliJvmhI/mipXotY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mjqfogqHvvIzml5fkuIvmnInigJzmiLTkuLrnuqLmnKjigJ3jgIHigJz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KTlk4HigJ3jgIHigJzlj4vogZTmnKzoibLigJ3kuInlpKflk4HniYzjgILmiLTkuL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k05LiH5aSa5bmz5pa557Gz5Y6C5oi/6Z2i56ev55qE5LiT5Lia57q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Zyo6IGM5ZGY5bel5pWw55m+5Lq677yM5piv57qi5pyo5a625Y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YW35b2x5ZON5Yqb55qE5ZOB54mM44CC5YW25oul5pyJ546w5Luj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qn5ZOB6K6+6K6h5ZKM5oqA5pyv5bel5Lq66Zif5LyN44CB55S16ISR5pWw5o2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7O757uf5Lul5Y+K6KaG55uW5YWo5Zu955qE6ZSA5ZSu572R57uc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95YaF5ZKM5rW35aSW5biC5Zy644CC5a6D55So5Yib5paw55qE5oCB5bq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y65YyW5Lqn5ZOB55qE56CU5Y+R77yM5pu05rOo6YeN5ZOB54mM5paH5YyW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Zyo5Lia5YaF5Y+W5b6X5p6B5aW95Y+j56KR44CCPC9wPjxwPu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tOS4uue6ouacqOWni+e7iOWdmuaMgeKAnOS7peS6uuS4uuacrO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e7j+iQpeeQhuW/te+8jOenieaJv+KAnOS4g+WIhuS8oOaJv++8jOS4ieWI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iuvuiuoeeQhuW/te+8jOS7peS6p+WTgeS8mOi0qOWSjOacjeWKoeS8mOiJr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S8mOKAneS4uuaKk+aJi++8jOaxguecn+WKoeWunu+8jOWItumAoOS6huezu+WIl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iqiea7oeWFqOWbve+8jOWPl+WIsOW5v+Wkp+a2iOi0ueiAheWSjOS4m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ahOS6pOWPo+ensOi1nuOAgjwvcD48cD7nn63nn63lh6DlubTml7bpl7TvvIzmiL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nKjmjozoiLXkurrmiLTniLHlm73nmoTluKbpoobkuIvvvIzov4XpgJ/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qLmnKjnlYzkuqTlhbfku6PooajmgKfnmoTliJvmlrDmgJ3mg7PogIX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lj6/ku6Xor7TvvIzlvZPooYzkuJrpgYflhrfml7bvvIzmiLTkuLrnuqLmn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ooYzliqjlsZXnpLrkuobkuIDkuKrlvbHlk43lipvlk4HniYznmoTlvLrlpK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lj4rlrZzlrZzkuI3lgKblnLDliJvmlrDmgIHluqbvvIzlkJHlkIzooYzkvKDpg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raPog73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LTY3MDU1OC5odG1sIj5odHRwczovL2RxY20ubmV0L3dlbmFuL2R3LTY3MDU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B97E943668B3EDC682D67AEE36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