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6 Jan 2023 22:35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5FC80CB3FDCB5CB2D44641A36A6043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C80CB3FDCB5CB2D44641A36A6043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SkhDQTwvcD48L2ZvbnQ+PC9jZW50ZXI+PHA+5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Y6/5bu66bi/5py65qKw5Yi26YCg5pyJ6ZmQ5YWs5Y+477yM5L2N5LqO5rWZ5rGf5Y+w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46J546v5biC5ryp6Zeo5bel5Lia5Z+O77yM5piv5LiA5a625LiT6Zeo5Yi26YCg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5uY5oKs5oyC5Lu255qE5LyB5Lia77yM5aeL5bu65LqOMTk5OOW5tO+8jOWxnuawkeiQp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OAgueOsOW7uuetkemdouenrzI0MDAw5bmz57Gz77yM5YWs5Y+45ZGY5belMzUw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ZSA5ZSu6aKd6L6+5YiwMS455Lq/77yM5piv546J546v546J6b6Z5LyB5Lia5LmL5Li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aG65Yip6YCa6L+H5LqGSUFURjE2OTQ55L2T57O76K6k6K+B44CCPC9wPjxwPuWFrOWP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S6huiuuOWkmuiHquWKqOWMluWKoOW3peiuvuWkh++8jOS7peWPiumrmOeyvuW6pu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j+S7queUqOadpeeUn+S6p+a1i+ivleS6p+WTgei0qOmHj+OAguWFrOWPuOWunumqjOWup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eWdkOagh+a1i+mHj+S7quOAgeS6p+WTgeiAkOS5heaAp+ivlemqjOWPsOOAgeS4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/gOWFieaJq+aPj+S7quOAgeWPsOa5vui/m+WPo+ehq+WMluS7quetieajgOa1i+iuvuWk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7lhazlj7joh6rliJvlu7rku6XmnaXvvIzlp4vnu4jlnZrmjIHigJznlKjmiLfoh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otKjph4/oh7PkuIrigJ3nmoTnu4/okKXnkIblv7XvvIzku6XluILlnLrkuLrlr7zlk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otKjph4/msYLnlJ/lrZjvvIzkuKXmiorkuqflk4HotKjph4/lhbPvvIzliqrlipv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h7rmm7Tnsr7jgIHmm7TkvJjjgIHmm7Tlu4nnmoTkuqflk4HjgILkuqflk4HojIPlm7Tmt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ml6XjgIHpn6njgIHmrKfjgIHnvo7ns7vnrYnovablnovvvIzkuqflk4HnlYXplIDlm73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t7Hlj5flub/lpKflrqLmiLfnmoTlpb3or4T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xY20ubmV0L3dlbmFuL2poY2EtNTkyMzcuaHRtbCI+aHR0cHM6Ly9kcWNtLm5ldC93ZW5hb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hLTU5MjM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5FC80CB3FDCB5CB2D44641A36A6043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