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E59CD7AE555F34F3B8FFCF9037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E59CD7AE555F34F3B8FFCF9037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a6B5YGl6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HlubTvvIzoh7Tlipvkuo7miZPpgKDnuqLoib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l7blsJrlrrbnlKjnp4HkurrlgaXouqvkvJrppobvvIzmi6XmnInnjovlroHlga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Znlt6XkvZzlrqQv546L5a6B5YGl6Lqr5YGl576O56eB5Lq65YGl6Lqr5oi/5pWZ57uD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6Zmi5Y+K546L5a6B5YGl6Lqr5pe25bCa57qi6aaG77yM5omT6YCg5LqG56ym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Q5Yqo5a2m55qE5YGl6Lqr5Zmo5qKw5L6b5Lq65Lus5L2/55So77yM5ZCR5Lq6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5qE5YGl6Lqr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i+WugeWBpei6q+iHtOWKm+S6juaJk+mAoOe6ouiJsuS4u+mimOeahOaXtuWwm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S6uuWBpei6q+S8mummhu+8jOeOsOW3suaLpeacieWNl+S6rOeOi+WugeWBpei6q+e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9nOWupOOAgeWNl+S6rOeOi+WugeWBpei6q+WBpee+juengeS6uuWBpei6q+aIv+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eiureWtpumZouS7peWPiua1meaxn+e7jeWFtOafr+ahpeeOi+WugeWBpei6q+aXtuWw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huaPkOS+m+S4k+S4mueahOWBpei6q+aIv+aVmee7g+WfueiureOAguaIkeS7rO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ZqOaisOeahueUseWIm+WKnuS6uueOi+WugeWSjOe+juWbveS4k+S4muWBpei6q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JjOeRnuWIqei+vuWFseWQjOiuvuiuoeWSjOW8gOWPke+8jOi+vuWIsOWBpei6q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ueWPkemHh+i0ree7n+S4gO+8jOmAmui/h+WSjOWBpei6q+WZqOadkOWOguWutuWQiO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uqeWBpei6q+aIv+WZqOadkOespuWQiOS6uuS9k+i/kOWKqOWtpueahOWKn+iDveaA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OAgueOi+WugeWBpei6q+aPkOS+m+WBpei6q+WZqOaisOaJueWPkeWPiuWBpei6q+aI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Wboui0reetieacjeWKoeOAgjwvcD48cD7njovlroHlgaXouqvigJTigJT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6L5a6B5Yib5Yqe77yM5L2c5Li66L6D5pep5YmN5b6A5rW35aSW5ZCR576O5Zu95YG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a2m5Lmg5YGl6Lqr55+l6K+G55qE5Lq677yM546L5a6B6KKr5YGl6Lqr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Lus55qE5LiT5Lia44CB5omn552A77yM5Lul5Y+K5LuW5Lus5a+56L+Q5Yqo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r+A5oOF5rex5rex5Zyw6ZyH5pK85Yiw5LqG77yM5pu05Li65LuW5Lus5a+55L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Sf5rS75ZOB6LSo55qE6L+95rGC5omA5oqY5pyN44CC5LuW5pqX5LiL5Yaz5b+D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5qE5Lit5Zu95Lq65pyJ5YGl5bq355Sf5rS755qE55CG5b+177yM5pu0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CG5b+15riX6YCP5Yiw5YGl5bq355Sf5rS75pa55byP5Lit5Y6744CCPC9w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eWBpei6q+eUqOS4k+S4mueahOaKgOacr+aMh+WvvOWSjOWdmuWumueahOS/oeW/t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4gOaJueaJueaVouS6juKAnOaxguWPmOKAneeahOW5tOi9u+S6uu+8jOeOi+Wu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jOacm+iDveeUqOWBpeW6t+eahOaWueW8j+WOu+W4ruWKqeabtOWkmueahOS6uuWujOaI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unueOsOS7luS7rOeahOaipuaD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5qcy02NDk2NDMuaHRtbCI+aHR0cHM6Ly9kcWNtLm5ldC93ZW5hbi93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OTY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E59CD7AE555F34F3B8FFCF9037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