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2CC7F4E22AB291475B0BAF3F71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2CC7F4E22AB291475B0BAF3F71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6+5pyo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kuK3ovr7mnKjlsYvliLbpgKDmnInpmZDlhazlj7jlpKfov57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Y6C5Yy66Z2i56evMTIwMDDlubPmlrnnsbPvvIzkuJPpl6jnlJ/kuqf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7vliJfkuqflk4HvvIzljIXmi6zkvY/lroXjgIHliKvlooXjgIHkvJHpl7Llhpz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3jgIHkvJHpl7LkvJrmiYDjgIHlm63mnpfmnKjotKjmma/op4Llt6XnqIv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p7mnKjnjq/kv53oo4XppbDjgIHmsJHlrr/mlLnpgKDnrYnjgILlhazlj7jmmK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orr7orqHjgIHnlJ/kuqflj4rmlr3lt6XkuLrkuIDkvZPnmoTmnKjliLb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lh7rlj6PkvIHkuJrjgII8L3A+PHA+5YWs5Y+45oul5pyJ6L+b5Y+j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oqA5pyv77yM5Y6f5p2Q5paZ5Z2H5p2l6Ieq5L+E572X5pav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J44CC5pyo5bGL44CB5pyo5Yir5aKF5Lqn5ZOB5Ye65Y+j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Zyf6ICz5YW244CB576O5Zu944CB5Yqg5ou/5aSn562J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aVtOWll+WFiOi/m+eUn+S6p+e6v+WSjOS4gOaJueaKgOa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mYn+S8je+8jOW5tOS6p+iDveWKmzgw5aWX5qCH5YeG5pyo6LSo5Yir5aKF44C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pyo5bGL55Sf5Lqn5oqA5pyv77yM5L2/55So5YyX5qyn5LyY6LSo55qE57u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p2+5pyo77yM5Lqr55So546w5Luj5pe25bCa55qE5YGl5bq3546v5L+d5pyo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ieaJv+KAnOWbnuW9kuWxheS9j+acrOi0qO+8jOaJk+mAoOeUn+aAgeWutu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aBquWuiOKAnOeUn+aAgeWunOWxhe+8jOiHqueEtuWkqeaIkOKAn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mHh+mbhuS4lueVjOacqOe7k+aehOW7uuetkeaKgOacr+aIkOae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bveWGheWkluWuouaIt+aJk+mAoOWBpeW6t+OAgeiIkumAguOAgeiKguiDv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eUn+aAgeeahOmrmOWTgei0qOacqOe7k+aehOW7uuet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Rtdy00MjQ1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G13LTQyNDU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2CC7F4E22AB291475B0BAF3F71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