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13BE34C662554712D4A2755384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13BE34C662554712D4A2755384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X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Y/pmLPluILkuK3ljZfng5/oirHnh4PmlL7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5Sf5Lqn44CB56CU5Y+R44CB54Sw54Gr54eD5pS+44CB5Zu95Ya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Zu96ZmF6LS45piT5LqO5LiA5L2T55qE5Zut5p6X5byP5aSn5Z6L6Iqx54Ku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2N5LqO6aOO5pmv5LyY576O55qE6Iqx54Ku5LmL5Lmh4oCU4oCU5rmW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Ziz5biC5aSn55G25Y2X6Ziz5bel5Lia5Zut77yM5oC75Y2g5Zyw6Z2i56evMjA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7uuacieWbveWutuS6jOe6p+agh+WHhuWMluWOguaIv++8jOiBjOW3pTEwMD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lrprotYTkuqfkuIrkur/lhYPvvIzlubTkuqflgLzotoUy5Lq/5YWD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eUn+S6p+mAoOWei+eDn+iKseOAgee7hOWQiOekvOiKseOAgeekvOiKseW8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reeCruexu+OAgeeBq+eureexu+OAgeWWt+iKseexu+OAgeeDm+WFieexu+OAgeWGt+WF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OqeWFt+exu+etieaVsOS4quezu+WIl+S4iuWNg+S4quWTgeenje+8jOeUse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S/nemZqeWFrOWPuOaJv+aLhei0qOmHj+S/nemZqe+8jOeVhemUgOWFqOWbveWQhO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nOmUgOe+juWbveOAgeW+t+WbveOAgeS/hOe9l+aWr+OAgeS4reS4nO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TMw5aSa5Liq5Zu95a6277yM5rex5Y+X5bm/5aSn5a6i5oi355qE6Z2S552Q5ZKM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eUsue6p+Wkp+Wei+eEsOeBq+eHg+aUvui1hOi0q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teiEkeaRh+aOp+eCueeBq+iuvuWkh+WPiuS4gOaUr+S4iueZvuS6u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sOeBq+eHg+aUvumYn+S8je+8jOiHs+S7iuW3suaIkOWKn+aJv+WKnuS6huWbveWGh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EsOeBq+eHg+aUvuW3peeoi+S4gOeZvuWkmuWcuu+8jOW5tui1ouW+l+S6huS4vuWK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SjOinguS8l+eahOS4gOiHtOWlveivhOWSjOiJr+Wlvei1nuiqie+8jOWFrOWPu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vOWQiOWunuWKm+mdnuWHoe+8jOWcqOS4mueVjOS6q+acieW+iOmrmOefpeWQjeW6p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W6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5sLTkz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pubC05MzA2Mj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13BE34C662554712D4A2755384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