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EC7343659780D08F4A560E6C0D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EC7343659780D08F4A560E6C0D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5aaZ5a6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q/pg7jluILmtIHpm4XljavnlJ/nlKjlk4HmnInpmZDlhazlj7jmmK/mtIHpm4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kuIDlrrbpm4bnoJTlj5HjgIHnlJ/kuqfjgIHplIDllK7kuLr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JDnq4vkuo4yMDEy5bm077yM5oC75oqV6LWEMi43NuS6v+WFg++8jOS4gOS6jOac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Au+WNoOWcsDM0MOS6qe+8jOWFiOWQjuW8lei/m+WbveWGheWFqOS8uuacjeWptOWE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v+ijpOOAgeWptOWEv+aLieaLieijpOOAgeaIkOS6uue6uOWwv+ijpOOAgeaIkOS6uuaL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pOOAgeaKpOeQhuWeq+OAgea5v+W3vuWPiuebuOWFs+WOn+adkOaWmeeUn+S6p+e6vzE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z5YyX55yB6L6D5aSn55qE5Y2r55Sf55So5ZOB55Sf5Lqn5LyB5Lia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6L6+MTHkur/niYfjgII8L3A+PHA+5YWs5Y+456eJ5om/4oCc5Lul6LSo6Ye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ZCR566h55CG6KaB5pWI55uK4oCd5LqOMjAxNOW5tOmAmui/h+S6hklTTz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nrqHnkIbkvZPns7vorqTor4HjgILlhazlj7jml5fkuIvmi6XmnInlha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vvIzlm73lhoXluILlnLrmt7HogJXmnInlkInnsbPlrp3otJ3jgIHlppn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HlpoLkvp3jgIHlronpgLjlrp3otJ3jgIHmmJ/mjqLoo6TnrYnlk4HniYzvvIxI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QUJZ5am05YS/57O75YiX44CBTEFPTElTSEnmiJDkurrns7vliJfnlYXplIDmrKf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jgIHljZfkuprjgIHpnZ7mtLLluILlnLrjgII8L3A+PHA+5YWs5Y+45Z2Q6JC95LqO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5biC6aaG6Zm25Y6/77yM5oul5pyJ5Y2g5Zyw6Z2i56evMzQw5Lqp55qE55Sf5Lqn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LiA5pyf5LqM5pyf5Y6C5oi/5bu6562R6Z2i56evMzD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Iflh4bljJbml6DlsJjlh4DljJbnlJ/kuqfovabpl7QxMOS4h+W5s+aWueex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nuihjOWFiOi/m+eahOeUteiEkeWMlueuoeeQhuezu+e7n++8jOW8lei/m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aeneacr+WPiueUn+S6p+iuvuWkh++8jOaLpeacieWFqOiHquWKqOWptOWEv+Ww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6p+e6vzQg5p2h77yM5ouJ5ouJ6KOk55Sf5Lqn57q/NOadoe+8jOWFqOiHquWKq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v+W3vueUn+S6p+e6vzLlj7Dlj4rmiJDkurrlsL/oo6TlsL/niYfnlJ/kuqfnur/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OOW5tOW5tOS6p+WptOWEv+aLieaLieijpOOAgeWptOWEv+e6uOWwv+ijp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+eJh+OAgeaIkOS6uue6uOWwv+ijpOOAgeaIkOS6uuaKpOeQhuWeqzEx5Lq/54m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6d6Z2g6Ieq5pyJ5LiT5Lia56CU5Y+R5Zui6Zif77yM5LiN5pat5o6o5Ye65paw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n5ZOB77yM5bm25Y+W5b6X5qyn55uf5Y+v5rWB6YCa5Lqn5ZOBQ0XorqTor4HjgIF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6K6k6K+B44CBSVNP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kuqflk4HnoJTlj5HmioDmnK/lipvph4/pm4TljprvvIzkuqflk4HotKjph4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pnaDvvIzlhazlj7jnm67liY3lt7LkuI7lhajnkIPlpJrlrrbnn6XlkI3kvIHku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mlrDlk4HnoJTlj5Hlj4pPRU3kuJrliqHlkIjkvZzvvIzlnKjkuJrlhoXmi6X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j6Pnop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YmItNDA3MDc5Lmh0bWwiPmh0dHBzOi8vZHFjbS5uZXQvd2VuYW4vbGxiYi00MDcwN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EC7343659780D08F4A560E6C0D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