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47BA88F454DA65482FF9AC1F40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7BA88F454DA65482FF9AC1F40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6L5Z6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pvpnnjovlnq3ojLbkuJrmnInpmZDlhazlj7jmmK/kuIDlrrbpm4bojLblj7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iqDlt6XjgIHplIDllK7jgIHnp5HnoJTjgIHojLbmlofljJbkvKDmkq3jgI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LrkuIDkvZPvvIzkuIDjgIHkuozjgIHkuInkuqfkuJrono3lkIjlj5HlsZX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jLbkuJrlhazlj7jjgILpvpnnjovlnq3ojLbkuJrlp4vliJvkuo4xOTU05bm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NjPlubTvvIzkuIvovpY05Liq5YiG5YWs5Y+477yM5rOo6LWEMuS4quiMtuWPtu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8geS4muW5tOS6p+WAvDIuNOS6v+WFg++8jOW5tOS6p+W5suiMtjUw5aSa5LiH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b635Zu9Q0VSRVPmnInmnLrorqTor4HojLblm600MDAw5aSa5Lqp77yM6IG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MuS4h+WkmuS6qe+8jOekuuiMg+W4puWKqOeruea6qjEw5LiH5aSa5Lqp6Iy25Y+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6W5Yy65Li65Zu95a62M0Hnuqfmma/ljLrvvIzovpbljLrpnaLnp68xNTAwMO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vpnnjovlnq3ojLbkuJrplb/lubTkuI7ljY7kuK3lhpzkuJrlpKflrabjg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5HpmaLlkIjkvZzvvIznrb7orqLplb/mnJ/miJjnlaXlkIjkvZzljY/orq7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HnuqfkvIHkuJrmioDmnK/kuK3lv4PjgIHljYHloLDluILmnInmnLrojLb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lo6vkuJPlrrblt6XkvZznq5njgIHnoJTnqbbnlJ/lt6XkvZznq5nnrYn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Plj7DjgILmi6XmnInlrp7nlKjmlrDlnovkuJPliKky6aG577yM5Y+R5piO5LiT5Yip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7luS4k+WIqTMx6aG577yM5rmW5YyX55yB6YeN5aSn56eR5oqA5oiQ5p6cOO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sOaKgOacr+S6p+WTgTLkuKrjgILpgJrov4fmioDmnK/mj5DljYfjgIH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azlj7jkuqflk4HlhYjlkI7ojaPojrfmlrDliqDlnaHlm73lrrbnp5HmioDkuI7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Zrop4jkvJrph5HlpZbjgIHkuK3lm73lhpzkuJrpo5/lk4HljZrop4jkvJrph5Hlp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nkIbmoIflv5fkv53miqTkuqflk4HjgIHmuZbljJfnnIHmtojotLnogIX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Ynmroroja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MTkzMDIuaHRtbCI+aHR0cHM6Ly9kcWNtLm5ldC93ZW5hbi9sd3ktNTE5Mz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7BA88F454DA65482FF9AC1F40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