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D64284583D6037ADC6DB464A45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D64284583D6037ADC6DB464A45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aH6LWb5pavT1dOU0VB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t5bee5qyn6LWb5Lq/5aaC56eR5oqA5pyJ6ZmQ5YWs5Y+477yI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p2t5bee5qyn6LWb56yU5Lia5pyJ6ZmQ5YWs5Y+477yJ77yM5Yib5bu6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tOWKm+S6juekvOWTgeeslOOAgeaWh+WFt+ekvOWTgeetieS6p+WTgeeah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WSjOmUgOWUruOAgjwvcD48cD7lnKjlhbzpob7kvKDnu5/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kIzml7bvvIzkuZ/lnKjlm73lhoXluILlnLrlgZrlh7rkuobljZPmnInmiJD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miZPpgKDlh7pvd25zZWFz5ZKMZmVlbGluZ2NhcmXkuKTlpKf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YWo55CD6IyD5Zu05Li65ZCE5aSn5Lit5bCP5LyB5Lia5o+Q5L6b77yM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5qE5paH5YW35L+D6ZSA5ZOB77yM5paH5YW356S85ZOB77yM5biu5Yqp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6Lqr5ZWG5Lia5Lu35YC855qE5ZCM5pe277yM5Lmf5Yib6YCg5Ye65pu05aS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Lya44CC5L2c5Li656S85ZOB56yU55qE5aS06YOo5LyB5Lia77yM5qyn6LWb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+6K6h5LiO5Yib5oSP55qE5Z+656GA5LiK77yM6LWw5Zyo5biC5Zy655qE5YmN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6KGM5Lia55qE5Y+R5bGV77yM5Yqq5Yqb5oiQ5Li656S85ZOB6KGM5Lia55qE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d3Nzb3du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NTEuaHRtbCI+aHR0cHM6Ly9kcWNtLm5ldC93ZW5hbi9vd3Nzb3ducy04OTcx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D64284583D6037ADC6DB464A45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