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F0BC3AB705132344DE5F4051CA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F0BC3AB705132344DE5F4051CA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yX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ZDkvJfkv6Hmga/mioDmnK/ogqHku73mnInpmZDlhazlj7j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piv5Zu95a626auY5paw5oqA5pyv5LyB5Lia77yM5piv5Zu95YaF5pep5py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6YCa5Zyw6Z2i6K6+5aSH56CU5Yi25LyB5Lia5LmL5LiA77yM5piv6L6D5pep5om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2R5Y2r5pif6YCa5L+h55S16K+d55qE5Li76KaB5Y+C5LiO6ICF77yM6IeqMjAxNO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eglOWPkeaOqOWHuuWfuuS6juWbveWutuiHquS4u+efpeivhuS6p+adg+eahOWkqe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7iOerr+ezu+WIl+S6p+WTge+8jOaYr+WkqemAmuWNq+aYn+mAmuiur+ihjOS4m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nuWKm+mHj+OAgjwvcD48cD7nm67liY3kuZDkvJfkuI7lm73lhoXkvJflpJr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noJTnqbbpmaLmiYDlkIjkvZzvvIzlpKflipvmipXlhaXluIPlsYDlpKnpgJr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jnq6/kuqfkuJrpk77vvIzlubbmiJDkuLrkuK3lm73nlLXkv6HnmoTkuLvopoH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LkuZDkvJfnq4vlv5fkuo7miJDkuLrljavmmJ/pgJrkv6HjgIE0R+etieWkmuao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7iOerr+ihjOS4mueahOmihuWktOiAheOAgjwvcD48cD4yMDE25bm0NuaciDE3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X5L+h5oGv5q2j5byP5Zyo5paw5LiJ5p2/5biC5Zy65oyC54mM5LiK5biC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ODM3NzQz77yM5YWs5Y+45oul5pyJ6Ieq5Li75ZOB54mMTGVTYXQg44CC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rGf6IuP5bi45bee5paw5YyX5Yy677yI5LmQ5LyX5L+h5oGv5oC76YO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56uL6Laz6ZW/5LiJ6KeS5Zyw5Yy644CC5oul5pyJ5Lik5Liq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77ya5Zyo5LiK5rW355qE6K6+6K6h56CU5Y+R5Lit5b+D77yI5LiK5rW36aKQ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77yJ77yMIOWcqOa1t+WugeeahOeUn+S6p+WfuuWcsO+8iOa1t+WugeS5kOS8l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+8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eC01NTk3NzAuaHRtbCI+aHR0cHM6Ly9kcWNtLm5ldC93ZW5hbi9senh4LTU1OTc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F0BC3AB705132344DE5F4051CA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