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8:4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A98811640F97219BBC155BE1DFF5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A98811640F97219BBC155BE1DFF5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hPTSBXSUxMU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m/5bee5Y2O54m55Yip5L+h5oGv56eR5oqA5pyJ6ZmQ5YWs5Y+45oiQ56uL5LqOMjAx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S4gOWutumbhuiBmjgw44CBOTDlkI7nmoTlubTovbvkupLogZTnvZHnlLXllY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xUSE9NV0lMTFPmmK/kuIDkuKrlv6Dkuo7kvKDnu5/miYvoibrvvIzlr7nml7blsJ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ov73msYLjgILlhajns7vliJfph4fnlKjov5vlj6Pnmq7pnanpq5jmoIflh4bmiYv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vvIzmiZPpgKDmm7TpgILlkIjkuprmtLLkurrohJrlnovnmoTmpablnovvvIzmmK9US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MTFPkuIDotK/nmoTlrpfml6jjgII8L3A+PHA+5YWs5Y+457uT5ZCI5LqG57q/5LiK57q/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S6IGU572R5qih5byP77yM57q/5LiK5L2c5Li65Li76KaB55qE6ZSA5ZSu5rig6YGT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Wl6am75ZCE5aSn5bmz5Y+w77yM5ZOB54mM5bey5Zyo5Lia5YaF6L6+5Yiw5LiA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6KR5LiO6K6k5Y+v77yM5aSp54yr44CB5Lqs5Lic44CB5reY5a6d562J5Li65ZCI5L2c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7q/5LiL5ZCI5L2c5bqX6YGN5biD5YWo5Zu977yM55uu5YmN57qmNDDlrrbjgIL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vvIzkuI3mlq3kuI7lvZPnuqLmmI7mmJ/mt7HlhaXlkIjkvZz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Rob20gd2lsLTg0MjQ2M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Rob20gd2lsLTg0MjQ2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A98811640F97219BBC155BE1DFF5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