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F824DFE3D99D3BA90B1C08CD91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F824DFE3D99D3BA90B1C08CD91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6ZuA5Y+k5rOV6YeH6IC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flubTvvIzkuJPkuJrku47kuovogL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qTnkIbnmoTlhazlj7jvvIzmj5Dkvpvlj6Tms5Xph4fogLPjgIHlj6/op4bph4f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pgZPmiqTnkIbjgIHmtJfnnLzjgIHmtJfogLPjgIHlpLTnlpfjgIHpppnolrDogLP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E8L3N0cm9uZz48L3A+PGgyPuWTgeeJjOeugOS7izwvaDI+PHA+56u56ZuAw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fogLPvvIzmj5DngrzkvKDnu5/kuK3ljLvlhbvnlJ/nsr7ljY7vvIzono3lkIjlj6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gLPmioDmnK/mlrnms5XvvIzmmK/ku6XkuJPkuJrnmoTmioDog73lkozmnI3liqHorq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ogLPpgZPmlL7mnb7lgaXlurfkuLrkuLvml6jnmoTov57plIHlk4HniYzjgII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Q6JCl77yM5bm25LiO5aSn6L+e5aO55aqS5LuL5Lyg5aqS5pyJ6ZmQ5YWs5Y+4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Lul5omT6YCg5ZOB54mM44CB5LiT5Lia5oqA5pyv44CB5pyN5Yqh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CH5YeG5YyW5ZKM5rWB56iL5YyW55qE5YGl5bq35YW755Sf6L+e6ZS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uembgMK35Y+k5rOV6YeH6ICz5bey5YWI5ZCO5LqO5YyX5Lqs44CB6Z2S5bK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2J5LiA5LqM57q/5Z+O5biC5o+S5peX6K6+5bqX77yM5bm26K6+5pyJ5a6M5pW055q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biI5Z+56K6t5Z+65Zyw77yM6YCa6L+H5oul5pyJMjDkvZnlubTph4fogLPnu4/pq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gLPluIjkurLoh6rmjIflr7zvvIzmiYDln7nlhbvnmoTph4fogLPluIjovr7kuIrlj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mnI3liqHnmoTogLPmnLXmlbDph4/otoXov4fnmb7kuIflj6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yZ2ZjZS0xNjI1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cmdmY2UtMTYyN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F824DFE3D99D3BA90B1C08CD91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