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7EB10720F0EB6930D46A066505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EB10720F0EB6930D46A066505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6aP5p2lVElFRlVM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Tgeemj+adpeijheWkh+WItumAoOmbhuWbou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kvY3kuo7lrp3kuLDljr/kuqfkuJrpm4bogZrljLr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hbE5LjLkuIflubPmlrnnsbPvvIzms6jlhozotYTmnKzph5ExMDI5NuS4h+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eFpOefv+mYsueqgemSu+aOouijheWkh+eUn+S6p+WItumAo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ujOWkh+eahOeOsOS7o+WMluacuuWKoOW3peijheWkh+WSjOajgOmqj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ijheWkh+aVsOeZvuWPsOWll+OAgumTgeemj+adpembhuWbo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S4uuS4gOS9k++8jOiHtOWKm+S6juaJk+mAoOaIkOS4uumihuWFiOeahO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WTgeeJjO+8jOaOjOaPoeWkmumhueaguOW/g+aKgOacr++8jOWcqOeFpOefv+m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aOouijheWkh+eglOWPkeOAgeWItumAoOaWuemdoueahOWunuWKm+WxheS6juWbveWG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hjOWIl+OAgjwvcD48cD7lhazlj7jnp4nmib/igJzmgKXlrqLmiLfmiYDmgK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mg7PigJ3nmoTmoLjlv4PnkIblv7XvvIzlnZrmjIHotbDigJzkuqfjgI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KjigJ3nm7jnu5PlkIjpgZPot6/vvIzlt7Lojrflj5bkuJPliKkxNjP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xN+mhue+8jOiOt+W+l+iRl+S9nOadgzjpobnvvIjlkKsy6aG5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77yJ77yM6I635b6X55qE56eR5oqA5oiQ5p6c5Lit6L6+5Yiw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MumhueOAgeWbvemZheWFiOi/m+awtOW5szPpobnjgIHlm73lhoXpooblhYjmsLTl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YWs5Y+46YCa6L+H6LSo6YeP566h55CG5L2T57O76K6k6K+B44CB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6h55CG5L2T57O76K6k6K+B44CB5Lik5YyW6J6N5ZCI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5L2T57O744CCPC9wPjxwPuWFrOWPuOS4u+WvvOS6p+WTgeeFpOefv+m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aOouijheWkh++8jOWMheaLrOeFpOefv+eUqOWxpeW4puW8j+a2suWOi+mSu+a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+hOmAoOeptOazhOWOi+WinumAj+aIkOWll+ijheWkh+OAgeeFpOefv+eU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u+acuuetie+8jOWQjOaXtuS4uueFpOefv+aPkOS+m+aIkOWll+eTpuaWr+ayu+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suiOt+W+l+eFpOWuieiupOivgTQz6aG544CC5YW25Lit56CU5Y+R5oiQ5Yqf55qE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U+e7vOmHh+mdouS5s+WMlua2sumSu+acuuiuvuWkh++8jOWhq+ihpeS6humrmOeqgee7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WxgOmDqOeTpuaWr+ayu+eQhuaKgOacr+ijheWkh+WbveWutueahOepuueZve+8m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FpEWeezu+WIl+WxpeW4pumSu+acuu+8jOWhq+ihpeS6humrmOeqgeefv+S6lemHh+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veW3t+OAgeacrOeFpOWxguayu+eQhuaOquaWveaXoOmrmOaAp+iDveaKgOacr+ijhe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WutuepuueZve+8m+eglOeptuW8gOWPkeeahOmSu+WtlOmAoOeptOazhOWOi+Winu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IkOWll+ijheWkh++8jOWcqOeTpuaWr+ayu+eQhumihuWfn+i1t+WIsOmHj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j+eahOeqgeegtO+8jOS4uueFpOefv+WuieWFqOeUn+S6p+aPkOS+m+S6huacieWKm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nm67liY3lhazlj7jkuqflk4HnlYXplIDmsrPljZfjgIHlsbHopb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ojpmLPjgIHotLXlt57nrYnnnIHluILlpJrlrrblpKfjgIHkuK3lnovnhaT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63lgJ/mgKfog73oia/lpb3nmoTkuqflk4HlpIflj5fnlKjmiLfnmoTmma7pgY3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mbHRpZWZ1LTg4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sdGllZnUtODgx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EB10720F0EB6930D46A066505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