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09DCD1CEEB9326C8A94ED6F611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9DCD1CEEB9326C8A94ED6F611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if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pTmmJ/phZLkuJrpm4blm6LvvIjku6XkuIvnroDnp7DotLXlt5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liJvlp4vkurrnhKbmsLjmnYPphb/phZLljoblj7Llj6/ov73muq/liLAxNT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5ZiJ6Z2W5bm06Ze077yM5YWI56WW54Sm5LuV6LS15LuO6ZmV6KW/6KW/5a6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6ZWH5qS/5qCR5p2R5pif5a6/5Z2O77yM5byA5Yib5LqG54Sm5rCP6YW/6YWS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pyJ6L+RNTAw5bm055qE5Y6G5Y+y44CCMTk5M+W5tO+8jOW5tOS7hTI2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rC45p2D5L2c5Li654Sm5rCP55qE56ysMTPku6Pphb/phZLkvKDmib/kurrvvIz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hKbmsI/kvKDnu5/phb/phZLmioDoibrvvIzlubbmiJDnq4votLXlt57kupTmmJ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ojIXlj7DplYfkupTmmJ/phZLljoLphb/pgKDphbHpppnlnovln7rphZ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7DplYfljoblj7LmgqDkuYXnmoTphbHpppnnmb3phZLkvIHkuJr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yF5Y+w6ZWH4oCc5LuB5oCA5ZCN6YWS5bel5Lia5Zut5Yy64oCd55qE6LS15be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uG5Zui77yM5Y2g5Zyw6Z2i56evMzAw5aSa5Lqp77yM5bu6562R6KeE5qihMTD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ooYzmlL/nu7zlkIjlpKfmpbzjgIHmi5vllYbkuK3lv4PjgIH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kKjphZLlupPjgIHljIXoo4Xovabpl7TjgIHphbHphZLmlofljJblub/lnLr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ofljJbppobnrYnkuIDlupTkv7HlhajvvIzmmK/pm4bphbHphZLnlJ/kuqfjgIH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jgIHphZLotKjmo4DpqozjgIHmi5vllYbmtL3osIjjgIHphZLljoLop4LlhYnjgI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kvZPpqoznrYnlip/og73kuLrkuIDkvZPvvIzmgLvotYTkuqfop4TmqKHovr4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Fg+OAgeWRmOW3peWFseiuoTYwMOS9meS6uueahOmbhuWbouWMluawkeiQpemFkuS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LXlt57kupTmmJ/pm4blm6LnlJ/kuqfnmoTkuqflk4HmnIkx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6XphbHpppnlnovlj6PlkbPkuLrkuLvvvIzljIXoo4XkuKrmgKfpspzmmI7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rDpopbjgIHlk4HotKjkuI3lh6HjgILkupTmmJ/miYDphb/phbHphZLlnYfpgInnlK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LnvKjlrZDpq5jnsrHjgIHlsI/puqbjgIHotaTmsLTmsrPmsLTkvZzljp/mlpn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KbmsI/kuJbku6Pphb/phZLnp5jnrIjnuq/nsq7phb/pgKDvvIznlLHphbHpppnjgIHn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phofnlJzkuInlpKfnibnmrorpo47lkbPplb/mnJ/otK7ol4/ono3lkIjogIz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ZPkuLDmu6HjgIHphbHpppnnqoHlh7rvvIzphofljprnu4bohbvjgIHlm57lkbP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na/nlZnpppnvvIzliKvlhbfpo47moLzjgII8L3A+PHA+4oCc5LqU5pi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WS4oCd5Lik5aSn5Li76JCl5ZOB54mM5pyJ552A5p6B6auY55qE6LSo6YeP5L+d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Ow6KqJ77yM5bm25LiU56ev5p6B5ZCR5YWo5Zu95biC5Zy65ouT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+56uL6LS15bee6ZWH6YWS5YWs5Y+444CB6LS15bee55u06JCl5YWs5Y+4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Kz5Y2X5YWs5Y+444CB5YyX5Lqs5YWs5Y+444CB5LiK5rW3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iG5YWs5Y+444CB6YWx6YWS572R44CB56aP56Wl6LS45piT44CB5YyX5paX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KZ6YWS5Lia562JMTDkvZnlrrbliIblhazlj7jvvIzlnKjnnIHlpJYyMO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W7uueri+S6humUgOWUruWuouaIt+acjeWKoee9kee7nO+8jOaJgOWU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Pl+W5v+Wkp+a2iOi0ueiAheeahOmdkuedkO+8jOWcqOWFqOWbveeZvemFkueV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iq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hqeS0y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3eGp5LTIxNTM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9DCD1CEEB9326C8A94ED6F611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