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7502D06E1A98FFEF1BCC871CFA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502D06E1A98FFEF1BCC871CFA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Li56JaE57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xGb250YWluZWJsZWF16Iqz5Li56JaE572X4oCd5oSP5Li64oCc576O5Li9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4oCcRm9udGFpbmVibGVhdeiKs+S4ueiWhOe9l+KAneS4gOS4quW0h+Ww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9kee7nOS4quS6uuaKpOeQhuWTgeeJjO+8jOS4gOS4quacieedgDMwMDAw5aSa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eB6K+B5ZKM5o6o6I2Q55qE5ZOB54mM77yM5LiA5Liq5Zue5aS0546H6auY6L6+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p2l5ZCn77yB5bCP5ZOB54mM77yM5aSn5qKm5oOz77yM5oiR5Lus5LiA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ZGJsLTM0NDU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kYmwtMzQ0NTA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502D06E1A98FFEF1BCC871CFA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