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BE2D26791B98D8732D08D25996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BE2D26791B98D8732D08D25996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ac5Yac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TLlubTvvIzkuJPkuJrku47kuovnsq7po5/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LrnrYnlhpzkuJrmnLrmorDnmoTnoJTlj5HplIDllK7nmoTkvIHkuJrvvIzkuI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LrkuJPms6jkuo7nsq7po5/lubLnh6XlpITnkIbmoLjlv4PmioDmnK/nmoTmjIHnu6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j5DkvpvlhajpnaLnmoTnsq7po5/lubLnh6Xop6PlhrPmlrnmoYjlkoz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orr7lpIc8L3N0cm9uZz48L3A+PGgyPuWTgeeJjOeugOS7izwvaDI+PHA+5LiJ5Za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Kh5Lu95pyJ6ZmQ5YWs5Y+45oiQ56uL5LqOMjAxMuW5tDEx5pyI77yM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iA5a625bel5Y6C44CB5Lik5Liq5ZOB54mM44CB5LiA5a62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7Ku6aOf5L2O5rip5bmy54el5py6562J5Yac5Lia5py65qKw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SA5ZSu5bel5L2c77yM5biC5Zy65Y2g5pyJ546H5Zyo6YOo5YiG5Lqn57Ku5aSn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Yy65Z+f5bey6LaF6L+HMzAl44CC5LyB5Lia5oul5pyJ5LiA5om55o6M5o+h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5L+h5oGv55qE5oqA5pyv5byA5Y+R5Lq65ZGY5ZKM5LiA5Liq54af5oK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KGM5Lia44CB5LiT5Lia5oqA5pyv44CB5LyB5Lia5YWI6L+b566h55CG5pa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44CC5LiA6LSv5LiT5rOo5LqO57Ku6aOf5bmy54el5aSE55CG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yB57ut56CU5Y+R77yM5Li65Lia55WM5a6i5oi35o+Q5L6b5YWo6Z2i55qE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6Kej5Yaz5pa55qGI5ZKM6auY5ZOB6LSo5bmy54el6K6+5aSH44CCPC9wPjxwP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nOacuueahOS9jua4qeW+queOr+W8j+iwt+eJqeW5sueHpeacuueglOWPkemhueebr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OaUtuWbveWkluWFiOi/m+eahOS9jua4qeW5sueHpeaKgOacr+eahOWfuuehgO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S9jua4qeW+queOr+WFs+mUruaKgOacr+WPiuaOp+WItueoi+W6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WFqOiHquWKqOeUteiEkeaOp+WItuezu+e7n++8jOS/nea4qeWHhuehru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WMluOAgumhueebruaIkOaenOWwhuWPluS7o+S8oOe7n+eahOmrmOa4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eHpeaKgOacr++8jOino+WGs+WbveWGheeyrumjn+WuieWFqOW5sueHpemXrumi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p+Wkp+aPkOmrmOeyrumjn+WTgei0qO+8jOaPkOWNh+eyrumjn+WVhuWTg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eyrumjn+S/nei0qOWCqOiXj++8jOS/neivgeeyrumjn+eahOeos+Wum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aIkeWbveeyrumjn+S6p+S4mueahOWBpeW6t+eos+WumuWPr+aMgee7r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huai0zNzA2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G5qLTM3MDYx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BE2D26791B98D8732D08D25996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