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8C7E7216FDD713B785103DF9B9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8C7E7216FDD713B785103DF9B9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qb5Yi25Yqo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lp4vlu7rkuo4xOTkz5bm077yM5Y6f5ZCN5Li6546J546v5Y6/5q2j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o5Zmo5pyJ6ZmQ5YWs5Y+444CCMjAwNuW5tOe7j+aLm+WVhuW8lei1hOWcqO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+i/geW4guaIkOeri+S6huaxn+iLj+eOieeOr+ato+Wuh+WItuWKqOWZq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aj+edgOS8geS4mueahOS4jeaWreWPkeWxleWjruWkp++8jOWFrOWPuOS6jjIwMT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msZ/oi4/ljY7lipvliLbliqjlmajmnInpmZDlhazlj7jvvIwyMDEx5bm0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rGf6IuP5Y2O5oms57K+5a+G6ZO45Lia5pyJ6ZmQ5YWs5Y+4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OmdouenrzE5MOS6qe+8jOWFtuS4reaxn+iLj+WNjuWKm+WItuWKqOWZq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NoOWcsDkw5Lqp77yM5Li76KaB5LuO5LqL5Yi25Yqo5Zmo5oC75oiQ6KOF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o5Zmo5oC75oiQ6Zu26YOo5Lu255qE5Yqg5bel5Y+K5Y+Y6YCf566x6YWN5Lu2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Lqn5ZOB55qE5Yqg5bel77yM5rGf6IuP546J546v5q2j5a6H5Yi25Yqo5Zmo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MzDkuqnvvIzkuLvopoHku47kuovpk7jpgKDlj4rng63lpITnkIbvvIzmsZ/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aznsr7lr4bpk7jkuJrmnInpmZDlhazlj7jljaDlnLA3MOS6qe+8jOS4u+imgeS7ju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WZqOmbtumDqOS7tuOAgeWPmOmAn+eusemFjeS7tuOAgeWklui0uOS6p+WTgeeahO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7lhazlj7jnjrDmnInorr7lpIczNzDkvZnlj7DvvIzmioDmnK/kurrlkZg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iuvuacieeLrOeri+W8gOWPkeacuuaehOOAgueOsOW5tOS6p0VRMTUz44CBNDU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44CB5aWU6amw44CB5pav5aSq5bCU44CB5LqU5Y2B6ZOD44CB5pu8562J5ZCE56eN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G96L2m5Yi25Yqo5Zmo5oC75oiQMzDkuIflpJrlj7DlpZfvvIzku6Xlj4rlhbblroP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7bpg6jku7blkozlpJbotLjkuqflk4HvvJvmnLrliqDmlrDljoLljLrnq6Plt6Xmip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aLmiJDlubTkuqfovbvph43lnovmsb3ovabliLbliqjlmajmgLvmiJA1MOS4h+WP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seS9k+exu+Wklui0uOS6p+WTgTLkuIflj7DlpZfnmoTnlJ/kuqf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qA5pyv5Yqb6YeP6ZuE5Y6a77yM5Yqg5bel5bel6Im65Ye65LyX77y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7K+6Imv77yM566h55CG5Lil6LCo44CB56eR5a2m77yM5piv5LiT5Lia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YeN5Lit5Z6L5rG96L2m5Yi25Yqo5Zmo5oC75oiQ5ZKM5rG96L2m6Zu26YOo5Lu2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YWN5aWX5Z6L5LyB5Lia44CCPC9wPjxwPuWFrOWPuOWwhuS4jeaWreW8lei/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iuvuWkh++8jOiHquaIkeabtOaWsOOAgeiHquaIkeWujOWWhOOAgeiHq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acrOedgOKAnOWboue7k+WIm+aWsOOAgei/veaxguWujOWWhOKAneeahO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eivmuS4uuW5v+Wkp+eUqOaIt+aPkOS+m+S8mOi0qOeahOS6p+WTgeWSj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x6ZHItODU4NDA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x6ZHItODU4NDA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8C7E7216FDD713B785103DF9B9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