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E8CFFE276CF1D4FCFB8A4A434D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E8CFFE276CF1D4FCFB8A4A434D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a6d5rC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XlpLTluILkuZDkuIflrrbpo5/lk4Hlt6XkuJrmnInpmZDlhazlj7jmmK/kuIDlrrb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oJTlj5HjgIHnlJ/kuqfjgIHplIDllK7kuo7kuIDkvZPnmoTnjrDku6PljJb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uqfokL3kuo7lub/kuJznnIHmsZXlpLTluILpvpnmuZbljLrnj6D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vvIzmi6XmnInnjrDku6PljJbnmoTlhajoh6rliqjnlJ/kuqforr7lpIflko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tYHnqIvjgIJHTVDljYHkuIfnuqflh4DljJbovabpl7TvvIznjrDku6PljJbmo4Dmt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7lpIfphY3lpZfjgIHlip/og73pvZDlhajjgII8L3A+PHA+5YWs5Y+4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25a6d5rCP4oCd44CB4oCc5aSq5a2Q5bu64oCd44CB4oCc6ZuF5Zug5LmQ4oCd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JCl5YW76aOf5ZOB77yM57uZ5Lq65Lus5o+Q5L6b5pu05Liw5a+M55qE6YCJ5ou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yB5Lia5LiN5pat5a6M5ZaE5Lqn5ZOB5L2T57O777yM6Iez5LuK5bey5b2i5oiQ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6L6F6aOf57O75YiX77ya5am05bm85YS/5pyJ5py657Gz57KJ44CB6YWN5pa5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44CB6YWN5pa55aW257Gz57KJ44CB6JGh6JCE57OW44CB6I+K6Iqx5pm2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57OK5Yay6LCD57G757O75YiX77ya54eV6bqm54mH44CB6bqm54mH44CB6Iqd6bq7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45qGD57KJ44CB6LGG5aW257KJ44CB57qi5p6j576544CB6JeV57KJ44CB6Iqx55Sf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aW244CB6JuL55m96LSo57KJ562J5Yeg5Y2B5Liq57O75YiX77yMMz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5Lqn5ZOB6LSo6YeP5Lil5qC85oyJ54Wn5Zu95a625qCH5YeG5Y+K55u45YW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f5Lqn44CCPC9wPjxwPuWFrOWPuOWdmuaMgeKAnOecn+ivmuWQiOS9nOOAgeS6kuaD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OAgeivmuS/oee7j+iQpeOAgeWKoeWunuWIm+aWsOKAneeahOe7j+iQpeeQhuW/te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enkeaKgOWPkeWxleatpeS8kO+8jOS4juaXtuS/sei/m+OAgumHjeinhuS6uuaJje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reeahOS9nOeUqO+8jOiBmOivt+mrmOe6p+iQpeWFu+S4k+WutuOAgeaVmeaOiO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mhvumXruOAgueyvua5m+eahOaKgOacr+OAgeS4peagvOeahOeuoeeQhu+8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+8jOiJr+WlveeahOacjeWKoe+8jOS9v+WFrOWPuOS6p+WTgeWcqOernuS6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a/gOeDiOeahOW4guWcuuS4rea3seWPl+a2iOi0ueiAhemdkuedkO+8jOiejeWFpe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aI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JzLTQx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picy00MTU4M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E8CFFE276CF1D4FCFB8A4A434D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