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86CC5F27D3A065E95EE1E8A87E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86CC5F27D3A065E95EE1E8A87E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2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sbHmnYnmnKjkuJrmnInpmZDlhazlj7jmiJDnq4vkuo7kuIDkuZ3kuZ3lha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IrmtbfluILlrp3lsbHljLrpob7mnZHplYfvvIzlhazlj7jljaDlnLDpnaLnp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TTLvvIwg5bu6562R6Z2i56evNzAwME0yIO+8jOeOsOWcqOWRmOW3pTY15Lq6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OOS6uu+8jOaYr+mbhueUn+S6p+OAgemUgOWUruS6juS4gOS9k+eahO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JmOebmDEwMOS4h+S7tu+8jOmUgOWUruminei+vuS6jOWNg+S4h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lJ/kuqfmnKjmiZjnm5jmnb/jgIHmnKjpk7Lmnb/jgIHlpJrlsY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3lkIjvvInmiZjnm5jvvIzlh7rlj6PllYbnlKjnho/okrjmiZjnm5jvvIjlkKtJUFB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K54aP6JK46K+B5Lmm77yJ44CB5Z6r5LuT5p2/44CB5pyo5qCI5p2/44CB5YyF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6YCC55So5YyW5bel44CB55S15a2Q44CB5py65qKw44CB5LqU6YeR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5LuT5YKo44CB5Ya35bqT562J5aSa56eN6KGM5Lia44CC5YWs5Y+4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76KaB5p2l5rqQ5rGf6KW/44CB5a6J5b6944CB5rmW5Y2X562J5Zyw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c5rmW6K6+5pyJ5YiG5Y6C77yM5rGf6KW/6K6+5pyJ5Y6f5p2Q5paZ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6IO95L+d6K+B5Lqn5ZOB6LSo6YeP77yM6ZmN5L2O5Y6f5p2Q5paZ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6auY5biC5Zy656ue5LqJ5Yqb5omT5LiL5Z2a5a6e5Z+656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y00NzU2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y00NzU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86CC5F27D3A065E95EE1E8A87E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