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0D191DAA3C8A243B61BF8529C7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0D191DAA3C8A243B61BF8529C7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YVFJPTuW+t+S6i+mah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635LqL6ZqG5YWs5Y+477yI57q957qm6K+B5Yi45Lqk5piT5omA77yaVFh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5+l5ZCN55qE5aSa5YWD5YyW5Lqn5Lia6ZuG5Zui5YWs5Y+45LmL5LiA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y65aSn55qE5ZOB54mM5aaC6LSd5bCU55u05Y2H5py644CB6LWb5pav57qz44CB5q+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S1aLUdP44CBSmFjb2JzZW7nrYnlvojlpJrpg73kvJfmiYDlkajnn6XjgILlhazlj7j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bpo57mnLrjgIHlm73pmLLjgIHlt6XkuJrlkozph5Hono3kuJrliqHnmoTlhajnkIP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kuLrlrqLmiLfmj5DkvpvliJvmlrDnmoTkuqflk4HlkozkvJjotKj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635LqL6ZqG5ZyoMTkyM+W5tOaIkOeri+S5i+WIneaYr+S4gOWutuWwj+We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seagvOWFsOS8geS4mu+8jOWmguS7iuW3sue7j+WPkeWxleaIkOS4uuiQpeS4muminei+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v+e+juWFg+eahOWFrOWPuO+8jOWcqDI15Liq5Zu95a625oul5pyJMzUwMDDlkI3pm4f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op4Lljoblj7LvvIzlvrfkuovpmobkuIDnm7TmmK/mioDmnK/liJvmlrDlkozlpJr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pooblhYjogIXjgILlpKfph4/nmoTpo57mnLrjgIHml4vnv7zpo57mnLrjgIH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vabjgIHnlLXliqjovablkozmsb3ovabns7vnu5/nmoTph43opoHmioDmnK/pnanmlr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vvIzpg73mnaXoh6rkuo7lvrfkuovpmobnmoTkuqflk4HnoJTlj5Hlrp7pqozl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635LqL6ZqG5piv5oul5pyJ5LyX5aSa5YWo55CD55+l5ZCN5LyB5Lia55qE5q+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eX5LiL5LyB5Lia57uE5oiQ5LqU5Liq5LqL5Lia6YOo77ya6LSd5bCU55u05Y2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LqL6ZqG6Iiq56m644CB5bel5Lia44CB5b635LqL6ZqG57O757uf5ZKM6YeR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qL6ZqG55qE5LyB5Lia5Li65LiW55WM5ZCE5Zyw55qE5a6i5oi355Sf5Lqn5pWw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omA5raJ5Y+K6KGM5Lia5YyF5ous6Iiq56m66Iiq5aSp44CB5Zu96Ziy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2m6L6G44CB6I2J5Z2q5YW75oqk44CB54eD5paZ57O757uf562J44CC5Li65LqG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aKW6ICM5Ye655qE5biC5Zy65Zyw5L2N77yM5YWs5Y+45oyB57ut5LiN5pat55q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LiL5LiA5Luj5Lqn5ZOB5ZKM5pyN5Yqh55qE6K6+6K6h44CCPC9wPjxwPuW+t+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mdoOS6uuaJjeadpeS/neaMgeS9nOS4uuihjOS4mumihuWvvOiAheeahOWcsOS9j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mahueahOaIkOWKn+a6kOiHquavj+S4quS6uueahOi0oeeMru+8jOW+t+S6i+mah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S4uuWboumYn+W4puadpeS4sOWvjOe7j+mqjOOAgeaKgOiDveOAgeaJjeiDveWS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inkueahOWkmuWFg+WMluS6uuaJjeOAguW+t+S6i+mahuWwhue7p+e7reS+nemdo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geeJjOOAgeS7t+WAvOingu+8jOS7peWPiuS8mOengOeahOS6uuaJjeWSjOmihuWv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8leWvvOihjOS4mueahOacquadpeWPkeWxleOAguabtOmHjeimgeeahOaYr++8jOW+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humAmui/h+S6huino+WuouaIt+W5tuaPkOS+m+i2heWHuuWuouaIt+mihOacn+a/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WIm+aWsOS6p+WTge+8jOS4jeaWreayv+iireW5tuW3qeWbuuW+t+S6i+mahu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OWKn+WOhuWPs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HJvbmQtODg3MjA0Lmh0bWwiPmh0dHBzOi8vZHFjbS5uZXQvd2VuYW4vdGV4dHJvbmQt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0D191DAA3C8A243B61BF8529C7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