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43F8BE8869547655135789E942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43F8BE8869547655135789E942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a+M55+z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rpmLPpk7blr4znn7PmsrnmnInpmZDlhazlj7jmmK/muZbljZf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JHokKXnn7Pmsrnlhazlj7jvvIzlp4vliJvkuo4xOTg45bm044CC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5qE5LiN5oeI5aWL5paX77yM5YWs5Y+45bey5oul5pyJ5YWo6LWE5oiW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6L6D5aSn55qE5Yqg5rK556uZ44CB5Yqg5rCU56uZ44CB5ray5YyW5rCU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uKrvvIzlkZjlt6Xov5EyMDDlkI3vvIzkuLvopoHnu4/okKXmiJDlk4Hmsrn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jgIHnn7PmsrnmtrLljJbmsJTnrYnjgII8L3A+PHA+4oCc5Y2B5Zub5LqU4oCd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Ws5Y+4546w5Luj5YyW55qE5aSn5Z6L5rK55bqT77yI5riF5rC05r2t5rK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G5oqV5YWl5L2/55So77yM5paw55qE5Yqg5rK55Yqg5rCU56uZ5bCG6ZmG57ut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LiN5pat5a6M5ZaE57uP6JCl566h55CG5qih5byP77yM6LWw5rC06Zm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5LmL6Lev77yM5a6e546w4oCc55+z5rK56YeH6LSt44CB5LuT5YKo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6YWN6YCB44CB5om55Y+R6Zu25ZSu4oCd5Zub5aSn546v6IqC5a6M5pW0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6eR5oqA5Yib5paw77yM5LuO5Lyg57uf5ZCR5pm65oWn5Yqg5rK556uZ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omT6YCg6ZO25a+M6IO95rqQ5LiO5Zu96ZmF5o6l6L2o55qE5paw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uP5rWO5ZKM56S+5Lya5Y+R5bGV5YGa5Ye656ev5p6B6LSh54yu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+8jOaWsOW+geeoi+OAgumTtuWvjOefs+ayueS7peW4guWcuuS4uuWQkeWv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uuWKqOWKm++8jOS7peS/oeiqieaxgueUn+WtmO+8jOS7peWPkeWxleaxgu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k+mAoOmTtuWvjOKAnOWutuKAneaWh+WMlu+8jOWboue7k+S4gOiHtO+8jOWli+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/gOaDhea7oeaAgOWcsOaLpeaKsee+juWlveeBv+eDgu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ZzeS02MDY4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nN5LTYwNj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43F8BE8869547655135789E942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