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F08224EAE11694725AE3E78CC5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F08224EAE11694725AE3E78CC5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0Zm91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pb/ljZflnLDlnaHpooflhbfnn6XlkI3luqbnmoTlkpbllaHliLblk4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pm4boh6rkuLvnoJTlj5HjgIHnlJ/kuqfjgIHnur/kuIrnur/kuIvmuKDpgZP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kvIHkuJrvvIzml5fkuIvmtrXnm5blkpbnmb7lkbPjgI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gIXjgIFDYXRmb3Vy44CB6IKG5Y+q54yr562J5ZOB54m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6keWNl+iChuWPqueMq+WSluWVo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QxMeaciO+8jOaYr+S4gOWutuWkp+WtpueUn+iHquS4u+WIm+S4muWIm+aWsO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iRo+S6i+mVv+mZiOiOju+8jOa6kOS6juWvueWSluWVoeeahOaXoOmZk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6q+WSluWVoeS6i+S4mjEw5L2Z5bm077yM5LiA55u05Lul6L+95rGC5ZOB6LS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y5Zyo5YmN57q/44CCPC9wPjxwPuWFrOWPuOenieaJv+KAnOivmuS/oeOAgeato+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uouaIt+iHs+S4iuKAneeahOS7t+WAvOinguWPkeWxle+8jOS+neaJm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qOWkp+eahOa2iOi0ueW4guWcuuS4juihjOS4mua9nOWKm++8jOWmguS7iuW3s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cgeWSluWVoem+meWktOS8geS4muOAgui/keW5tOadpe+8jOWFrOWPuOS4u+img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WVoeWFqOS6p+S4mumTvuW4g+WxgO+8jOaIkOS4uuWbveWGhei+g+aXqeS4gOWu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WIm+aWsOKAnOWThuWVpkHmoqZJUOWTgeeJjOKAneWQiOS9nOaWueOAguWKoOW/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4u+eglOWPkeOAgeeUn+S6p+OAgee6v+S4iue6v+S4i+a4oOmBk+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iuvuOAgueOsOaLpeacieWkp+Wei+WFqOiHquWKqOeOsOS7o+WMlueUn+S6p+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Hj+i+vjYwMDDlkKjvvIzlt7LkuLrotoXov4cyMDDkuIf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kuI7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dGZvdXItMTg3NDMwLmh0bWwiPmh0dHBzOi8vZHFjbS5uZXQvd2VuYW4vY2F0Zm91ci0x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F08224EAE11694725AE3E78CC5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