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3240622CDD78AEE031CC528F08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3240622CDD78AEE031CC528F08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mupDluILlpKnmtIvnlLXlmajmnInpmZDlhazlj7jmiJDnq4v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6K6+6K6h44CB5Yi26YCg44CB6ZSA5ZSu5b6u5Z6L57K+5a+G55S1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6L5LqS5oSf5Zmo55qE5LiT5Lia5Y6C5a6244CC5Lqn5ZOB5YW35pyJ5L2T56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5Y6L6auY44CB57K+5bqm6auY44CB5LiA6Ie05oCn5LyY44CB6LSo6YeP56iz5a6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bm/5rOb5bqU55So5LqO55S15rWB44CB55S15Y6L5rWL6YeP77yM5L+d5o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44CCPC9wPjxwPuWFrOWPuOiHquaIkOeri+S7peadpe+8jOS4jeaWreWKoOW8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S4juWIm+aWsO+8jOS7pea7oei2s+WuouaIt+mcgOaxgu+8jOWKoOW8u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mHj+euoeeQhu+8jOW9ouaIkOS4gOWll+inhOiMg+eahOeUn+S6p+a1geeoi+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CueaOp+WItu+8jOi/h+eoi+aOp+WItu+8jOS9v+S6p+WTgei0qOmHj+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7oei2s+S6huS4jeWQjOWuouaIt+eahOWQhOenjemcgOaxg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lj6/ku6XmoLnmja7lrqLmiLfnmoTnibnmroropoHmsY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7jlupTnmoTlvq7lnovkupLmhJ/lmaj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5ZHItODIwMDQ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ci04MjAw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3240622CDD78AEE031CC528F08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